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محاضر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تأمين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اجتماعية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حاض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اب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عشرون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52"/>
          <w:szCs w:val="52"/>
        </w:rPr>
      </w:pP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</w:rPr>
        <w:t>الأساليب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</w:rPr>
        <w:t>الإحصائية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52"/>
          <w:szCs w:val="52"/>
        </w:rPr>
      </w:pP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</w:rPr>
        <w:t>تقدير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</w:rPr>
        <w:t>قيم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</w:rPr>
        <w:t>الإشتراكات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44"/>
          <w:szCs w:val="44"/>
        </w:rPr>
      </w:pPr>
      <w:r>
        <w:rPr>
          <w:rFonts w:cs="Arabic Transparent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عداد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ا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ياد</w:t>
      </w:r>
    </w:p>
    <w:p>
      <w:pPr>
        <w:pStyle w:val="Normal"/>
        <w:ind w:left="180" w:right="0" w:hanging="180"/>
        <w:jc w:val="center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سابقا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سابقا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قدمة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م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نا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ئيس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ز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د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م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ق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أم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ز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د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ز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م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ا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س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حص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واف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ط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تن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حص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قد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شتراكا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ق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تي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الث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وا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جتماعي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ابع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جتماعية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مس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كتو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دس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طل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فح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لي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لا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س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أمين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lang w:bidi="ar-EG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ك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طوره</w:t>
      </w:r>
    </w:p>
    <w:p>
      <w:pPr>
        <w:pStyle w:val="Normal"/>
        <w:ind w:left="386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ي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دا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ز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تائ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ا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اد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ف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ار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ائج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ش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ص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خ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ص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و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ر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دو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ه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 "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جم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خاط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إع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وزيعها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"</w:t>
      </w:r>
    </w:p>
    <w:p>
      <w:pPr>
        <w:pStyle w:val="Normal"/>
        <w:ind w:left="386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ب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ذ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ت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طو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ر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غ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ض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ت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قتص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جتماعي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حصائ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كتو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ك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ز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لي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lang w:bidi="ar-EG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ر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أمين</w:t>
      </w:r>
    </w:p>
    <w:p>
      <w:pPr>
        <w:pStyle w:val="Normal"/>
        <w:ind w:left="386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ه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ك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سط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746" w:right="0" w:hanging="360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طر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746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وا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يلي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106" w:right="0" w:hanging="36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ت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ك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حيلا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106" w:right="0" w:hanging="36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راد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لت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وا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طلا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46" w:right="0" w:hanging="360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سط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746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أ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ف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ا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ص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ث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س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س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س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س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س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جتم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شتراك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ind w:left="386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  <w:lang w:bidi="ar-EG"/>
        </w:rPr>
        <w:t>3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س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تأمين</w:t>
      </w:r>
    </w:p>
    <w:p>
      <w:pPr>
        <w:pStyle w:val="Normal"/>
        <w:ind w:left="386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عاون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746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فترا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را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خ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ماث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غ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ث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او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كو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صي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ترك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ا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ص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ويض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ر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ز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ا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ت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ا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وز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ائج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م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أم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ت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ي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ئي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سوس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اص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خاطر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746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ت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ا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شابه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ا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ر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خ</w:t>
      </w:r>
    </w:p>
    <w:p>
      <w:pPr>
        <w:pStyle w:val="Normal"/>
        <w:ind w:left="746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ج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ا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ا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ا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ج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ا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خا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ر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و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ت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حصاء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ا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ا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ضو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ا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أم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ه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ال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ي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ا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قار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ج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0000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00000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يه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اع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ق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0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ق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و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حصاء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746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اض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ام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ن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بق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ض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ويض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ف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قس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از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وا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ويضات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ويض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وا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ت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ويضها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حص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حتم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م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حتم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ك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ض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اس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حص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اسط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ف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وا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تت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م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ا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حوا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د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د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لم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وف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ح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حظ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وا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لح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كر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طر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تظ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ائ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ت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وث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لت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قس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از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ويضات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حوا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اد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ك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ع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مي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ن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ث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ن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بيرة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قت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اح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ئ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تائ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ائ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قارب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حص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قي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ت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ا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ا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تظ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وث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لح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ف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ا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ثانيا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س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أم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إجتماعي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ظ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جتماعي</w:t>
      </w:r>
    </w:p>
    <w:p>
      <w:pPr>
        <w:pStyle w:val="Normal"/>
        <w:ind w:left="386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جتم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ص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لت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ذ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اد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هد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جتم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ص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و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قط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خ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ي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ا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ؤ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قط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ص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لو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يخوخ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ج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ف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صا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طالة</w:t>
      </w:r>
    </w:p>
    <w:p>
      <w:pPr>
        <w:pStyle w:val="Normal"/>
        <w:ind w:left="386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ض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ني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ال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رع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ص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ويض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حم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ار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ت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ق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لات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س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موع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ئيسي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ي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أمين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ائ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وي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جل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):</w:t>
      </w:r>
    </w:p>
    <w:p>
      <w:pPr>
        <w:pStyle w:val="Normal"/>
        <w:ind w:left="746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ت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تحق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ز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ف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و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ب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ش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ات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لو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يخوخ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ج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فاة</w:t>
      </w:r>
    </w:p>
    <w:p>
      <w:pPr>
        <w:pStyle w:val="Normal"/>
        <w:ind w:left="386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أمين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ؤقت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صي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جل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):</w:t>
      </w:r>
    </w:p>
    <w:p>
      <w:pPr>
        <w:pStyle w:val="Normal"/>
        <w:ind w:left="746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ت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ز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ف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فت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ص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ب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ويض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ات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صا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طالة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مو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ظ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جتماعي</w:t>
      </w:r>
    </w:p>
    <w:p>
      <w:pPr>
        <w:pStyle w:val="Normal"/>
        <w:ind w:left="386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رو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ص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ئي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رو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جتم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ز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ر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جتم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ض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كال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از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إد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وع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عت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د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ب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قب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وا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ز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حتم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حصاء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عل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جم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تخ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نبؤ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دي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ني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ت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ز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ب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ا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م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ت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ح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ا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از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وا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ب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ال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شترا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ئ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ظ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ز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مث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ش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عويض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ت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ف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ت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ر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با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ر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ج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حق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ز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ش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ويض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ح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ر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ا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وا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ب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ز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تحقا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واز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يرا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فق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ي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تواز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الي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"</w:t>
      </w:r>
    </w:p>
    <w:p>
      <w:pPr>
        <w:pStyle w:val="Normal"/>
        <w:ind w:left="386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ط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ث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سل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مو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ناسب</w:t>
      </w:r>
    </w:p>
    <w:p>
      <w:pPr>
        <w:pStyle w:val="Normal"/>
        <w:ind w:left="386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واز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جتم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تخ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ال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ت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د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ج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ا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بي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تظ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وا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ز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تحقاقها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تب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م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ا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ب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غط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ق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ق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و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ز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و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سائ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ت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وفق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ق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ق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خط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جتما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وع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تية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746" w:right="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كر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عد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ي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ت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م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ص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ك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رع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و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صار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ت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قام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عت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تخ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ازن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اس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و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غ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د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ا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از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وا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ز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ر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نظ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ويض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ار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ت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ال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رع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د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قي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ت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ف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ع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لت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حتياط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وا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وارئ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ك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ذ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ق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خ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ف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تب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بلو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وخة</w:t>
      </w:r>
    </w:p>
    <w:p>
      <w:pPr>
        <w:pStyle w:val="Normal"/>
        <w:ind w:left="746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عت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تخ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سل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را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الي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اس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و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غ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ز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و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س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ت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ق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ه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ش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واجه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حتياط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ت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زايا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ك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تظ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و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إرتباط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ظ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قتص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و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نكما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قتص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طال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ف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حتياط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و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قتص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وا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ويض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ؤ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كما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عط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ا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ي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بطال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سل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را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الي</w:t>
      </w:r>
    </w:p>
    <w:p>
      <w:pPr>
        <w:pStyle w:val="Normal"/>
        <w:ind w:left="386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أ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ا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كو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حتياطيات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اس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تخ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جت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و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وخ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ج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وفا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جتم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ه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ف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وا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وا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تزام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تهج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نظ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ت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شترا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وس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م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وخ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ج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وف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ه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تخ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م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غ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ب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و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م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قد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شترا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م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ح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ئ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ث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غ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تثم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افؤ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ضاف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تثما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حتيا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يا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كتواري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ا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اف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وف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لتزا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م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ت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تخ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ر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ف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جو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ضاف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شترا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قب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جم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صح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ش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ستحق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م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شترا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ازمة</w:t>
      </w:r>
    </w:p>
    <w:p>
      <w:pPr>
        <w:pStyle w:val="Normal"/>
        <w:ind w:left="386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د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شترا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از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م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و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جتم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ياض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از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و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نظ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م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ك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شتر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ستخ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د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ت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اد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يم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386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ي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ا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إشتراك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د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لتزا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ش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ز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+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صرو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داري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ال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تح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ار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د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ا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ئ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شترا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ار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د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د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ع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د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شتراكات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ثالثا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واح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فن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ظ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أم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إجتماعي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ط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ض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شع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ح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ب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د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جتم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د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كهرب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..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خ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ط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هرب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ه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ط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خل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ش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رو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جتم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هد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و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ف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س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قط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قا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وف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ج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..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خ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و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جتم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أ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ب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ض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و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تي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86" w:right="0" w:hanging="390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أم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يخوخ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عج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وفاة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386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ض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ف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اش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و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كافأ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ر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د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386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و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اعد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جز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جز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ديما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و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ضا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و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ضا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ا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و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ط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تبد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قترا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ض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ش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/ ..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خ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86" w:right="0" w:hanging="390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أم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صا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746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ض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شمل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746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رع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وي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شتملاتها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و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خ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صاب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ار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ت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ق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كس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و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ف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ج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ف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ي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صاب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86" w:right="0" w:hanging="390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أم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عا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حي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):</w:t>
      </w:r>
    </w:p>
    <w:p>
      <w:pPr>
        <w:pStyle w:val="Normal"/>
        <w:ind w:left="386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دم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386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رع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وي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شتملاتها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و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خ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صاب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ار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ت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ق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كس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86" w:right="0" w:hanging="390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أم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طالة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386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ويض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قت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ط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ساع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يش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ر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86" w:right="0" w:hanging="390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أم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عا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سرة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386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اع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نا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اع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لب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وال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غ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نستع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واح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نظ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جتماع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تلخ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تي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86" w:right="0" w:hanging="390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واح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يموغرافية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386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ح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ج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ج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د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ف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د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صو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زوج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ل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و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زو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و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ك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ك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وق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ك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...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خ</w:t>
      </w:r>
    </w:p>
    <w:p>
      <w:pPr>
        <w:pStyle w:val="Normal"/>
        <w:ind w:left="386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ستخ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ا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موغرا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راس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ح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يي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د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و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شتراك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جتم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لت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ج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جن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..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خ</w:t>
      </w:r>
    </w:p>
    <w:p>
      <w:pPr>
        <w:pStyle w:val="Normal"/>
        <w:ind w:left="720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86" w:right="0" w:hanging="390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واح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إقتصادية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386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ع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أج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درج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ست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ضخ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ائ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نق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عك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عاش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تتطل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يا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حفا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يش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قتص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د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تثم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قي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جت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ص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ل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تثم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رز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جتم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م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وي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م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ا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تثم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لا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ب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لتزا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ا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شترا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ر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تزا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جتم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تزا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و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ت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خ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25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ا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قا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60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65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ح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أس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لتز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يز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60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ش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ف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ث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د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و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وس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ما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غير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قتص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ج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لت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د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صو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ج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قتص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د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قص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أج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لت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د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قص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عاشات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86" w:right="0" w:hanging="390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واح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حصائية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386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س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اس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حص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حص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ص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حص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حلي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ال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حص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كتو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خ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اس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جتم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ج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ه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د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ناق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د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زا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د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ف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د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ج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د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تق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د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ا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ناق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وف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ج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ستق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قا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زا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عيي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ديد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لط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خ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حص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ص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حص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حلي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حصاء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وف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ج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ش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وا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حص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تخ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ارات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86" w:right="0" w:hanging="390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واح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كتوارية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386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تخ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كتور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جتم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ح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لتزا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ج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ا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م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مث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شترا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ف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/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د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زي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ز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ف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ئم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ستخ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ل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كتوا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جال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خ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هم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يلي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746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اب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ا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جتم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ح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ا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ص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ح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حتيا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ا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م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قارن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جم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حتيا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ا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م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ئ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تخد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س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ز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ك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جز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ارك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ح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كتو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ج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ي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اركه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ر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د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ف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ج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ستق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نظام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ر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ضخ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ائ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نق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ح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ج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ي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حم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عاشات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ر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دف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م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جتم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عتب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ج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د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وق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ستو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تلف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دف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ه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د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غلق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ind w:left="1080" w:right="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86" w:right="0" w:hanging="390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واح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دارية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386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د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ز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ك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ج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ب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جتم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وا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د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ع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ستخ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كنولوج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اس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د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قد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د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كن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ظ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ترك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جتم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باع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غرا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ج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ا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س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سج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يكروفي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حتفا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ج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ا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ا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جي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خطأ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ابعا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مو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أمين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إجتماعية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right="0" w:hanging="390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وا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مو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ساليبه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ص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م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ا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از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وا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تزا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ز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ز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ق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لمعاش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عويض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عو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ز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لعل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قد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د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از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ه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ه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رو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د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طل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نفيذ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جت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شترا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ؤد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طر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ا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رائب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م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ص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ا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وي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ب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ا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وق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و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ش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وي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ئ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ب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ذ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شترا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حتياط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ض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ز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قبل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نق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ظ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أمين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جتما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مو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لاث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ظ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م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شتراكات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أمين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وي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ج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عاشات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مو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طريقتين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ind w:left="1125" w:right="0" w:hanging="405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مو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م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ق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شترا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حتياط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لتزا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قب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ش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ب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حتياط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وا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ز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ح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جم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رو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افؤ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شترا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ص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ز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منو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ج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1125" w:right="0" w:hanging="405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مو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زئ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ق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شترا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حتياط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وا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ز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ص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شترا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ر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ا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لتزا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س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زا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ت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واز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ث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ي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تق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لتزامات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أمين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صي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جل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ح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شترا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لف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ا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وق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شتر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دي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تبط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د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د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ابت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شترا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ظ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غيير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ظ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م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ضرائ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و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باش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باشرة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ف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رائ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ا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ا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وا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ب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حتياط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ا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وا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وار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ي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يا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ار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لتزامات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ظ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مولة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ت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فق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تم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يزاني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ا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ص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وا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ز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لت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حتياط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زا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م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حيد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ختل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صل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بل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بع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أحوا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قتصاد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ظرو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جتما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نب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جار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اصة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ض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ال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م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زئ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ت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شترا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اس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ت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ا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ا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ب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قت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اه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ال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د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لرع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أه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ج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تزا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ظه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ح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ب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كتورايون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right="0" w:hanging="390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ظوا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ظ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مولة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ر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نظ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م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تب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ز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شترا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ف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ز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ت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ترك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م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ز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ق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و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شترا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ف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ش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شترا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ز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شترا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دني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و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ر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ق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شتر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ج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إستحق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زايا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جت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ت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اس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ع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كا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جتم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م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جت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كافؤ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ص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شترا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ز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جم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إشترا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م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ص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وا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ز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ح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بال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ش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ز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يؤد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ز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شترا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ل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ز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شترا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د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ز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تلا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ط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غ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لتزامات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right="0" w:hanging="390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قد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فق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لتزام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تامين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جتماعية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د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لتزا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ص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مي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دمات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ب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م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توس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ج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توس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ف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ستو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اسب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د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توسط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د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ك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ل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و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ح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م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ك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ج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ت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ذك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ئ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شترا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ي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ا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رو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د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حتيا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ا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وا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ل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وقع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و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قت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قد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لتزا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ا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كتو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ت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حت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وار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ت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حصاء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عل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جم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تلخ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از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تقد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أتي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د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تفع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د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ف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ث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د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م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د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د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ج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ستق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ور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ﻫ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د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ف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اعد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زوج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وف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ث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د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ا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وز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كر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وس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حق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ئ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تثم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ا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تثم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حتياطي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د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رو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داري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ض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حصائ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نبؤ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right="0" w:hanging="390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س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ت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بر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كتواري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قد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فقات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رغ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د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لتزا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ق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ختص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ب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كتواريين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ا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عط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س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ت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ب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ج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تب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وا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قتص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نظام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دا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746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فترا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ض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ت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ت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ش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غ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س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ج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يس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ج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ف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ناق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وف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جت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ه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قس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60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65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ناق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لاش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دول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ي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746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ind w:left="1106" w:right="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ن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1106" w:right="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ن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1106" w:right="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ف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لي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1106" w:right="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حت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ف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لي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1106" w:right="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حت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لي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حتم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وف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مار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عت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وخ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اع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شتر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</w:p>
    <w:p>
      <w:pPr>
        <w:pStyle w:val="Normal"/>
        <w:ind w:left="72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ض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مس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غ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ي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و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وغ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م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مت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ب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تقا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م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عا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ا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يس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ئ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شتر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س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م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شتراك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عتب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ئ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تثمار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ط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نبؤ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ف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شخ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ط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صد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ك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نون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ي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راس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حصائ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وا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د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فاج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لوف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ج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وار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نت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س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جمو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ب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ف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ف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رغ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ت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وث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و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جمو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ب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وا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فاج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ب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يس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كه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وا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ر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ائ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نبؤ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ط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حصاء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أس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س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تاد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ي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ائ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ش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تعما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نبؤ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حتم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ف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جمو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جتماعي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ائ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ستثمار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جم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ي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ص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شترا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حق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ش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ويض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و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دي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شترا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ز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ئ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تثم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حتياط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ث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ظ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ئ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تثم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خ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ي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ستثم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ت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كتو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نبؤ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ئ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تثم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ن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نبؤ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يعت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حصاء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ئ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تثم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ض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ست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كه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أح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قتص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ستصد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ا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وائ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ن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ئ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تثم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وا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د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ج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ب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حتي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ئ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تثمار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480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د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ج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قيا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د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جور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):</w:t>
      </w:r>
    </w:p>
    <w:p>
      <w:pPr>
        <w:pStyle w:val="Normal"/>
        <w:ind w:left="72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ي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فترا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حصائ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خر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ا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جم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ط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ي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عتب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و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قتص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حصائ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كتواري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ط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فترا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خ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+</w:t>
      </w:r>
      <w:r>
        <w:rPr>
          <w:rFonts w:cs="Arabic Transparent"/>
          <w:color w:val="000000"/>
          <w:sz w:val="28"/>
          <w:szCs w:val="28"/>
          <w:lang w:bidi="ar-EG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فترا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غ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دول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 xml:space="preserve">وعادة يبدأ الأجر عند أصغر سن في الجدول بالأرقام </w:t>
      </w:r>
      <w:r>
        <w:rPr>
          <w:rFonts w:cs="Arabic Transparent"/>
          <w:color w:val="000000"/>
          <w:sz w:val="28"/>
          <w:szCs w:val="28"/>
          <w:lang w:bidi="ar-EG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 xml:space="preserve">جنيه أو </w:t>
      </w:r>
      <w:r>
        <w:rPr>
          <w:rFonts w:cs="Arabic Transparent"/>
          <w:color w:val="000000"/>
          <w:sz w:val="28"/>
          <w:szCs w:val="28"/>
          <w:lang w:bidi="ar-EG"/>
        </w:rPr>
        <w:t>10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 xml:space="preserve">جنيهات أو </w:t>
      </w:r>
      <w:r>
        <w:rPr>
          <w:rFonts w:cs="Arabic Transparent"/>
          <w:color w:val="000000"/>
          <w:sz w:val="28"/>
          <w:szCs w:val="28"/>
          <w:lang w:bidi="ar-EG"/>
        </w:rPr>
        <w:t>100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يه</w:t>
      </w:r>
    </w:p>
    <w:tbl>
      <w:tblPr>
        <w:bidiVisual w:val="true"/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4261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س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أج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سنو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إفتراض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جنيه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10.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2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10.5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11.0</w:t>
            </w:r>
          </w:p>
        </w:tc>
      </w:tr>
    </w:tbl>
    <w:p>
      <w:pPr>
        <w:pStyle w:val="Normal"/>
        <w:ind w:left="72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لاح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ن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فترا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ج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زا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ا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5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ويا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اح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خ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ب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زا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خ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ط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زا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ي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جم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ش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قتص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زا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ف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زا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ط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رج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م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ش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زا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جم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ف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ض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كتو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أ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ا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تخ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ي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ور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ر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ش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تب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ال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أ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وس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ن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شترا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ئ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ع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د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رو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عتب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تف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د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د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ب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نتف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وء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ضح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رج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قبل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ا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ت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ب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ا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ف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ي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قتصادي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48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دل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ر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د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إستقالة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يس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د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تق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و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ابت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حصاء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عل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فت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ب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د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تق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ظ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دخ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ش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ال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يؤ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تق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عث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تق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تف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د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د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تق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ب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اس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ير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48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ﻫ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دل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ر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د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جز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ط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حصاء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ج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د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ب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حتي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اح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ش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عاش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ز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ج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تف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جئ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د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كها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right="0" w:hanging="390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د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س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نية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ر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عاش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دي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نبؤ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ت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ح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ب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ب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خب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دي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ص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س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ئ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يدع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حتفا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ظ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ابت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فت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و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ب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غي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ع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ف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أ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تثم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أح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قتص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كذا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رو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ح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را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ل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أك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ف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ا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وا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لتزا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اع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ئ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ح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تس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ب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ع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نظ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ل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جأالخب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شترا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ز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إحتيا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قل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قاب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ج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ر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جأ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د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ضط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ص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right="0" w:hanging="390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يف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الج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ج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ائ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و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د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ج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ر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ب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ج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ي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ار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ت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را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وص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ب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ح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ج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عت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ب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إنخفا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ئ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تثم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رتف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و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د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ف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ش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تخ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جراء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واز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لي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نحص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جراء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لي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720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جراء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وا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ج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غ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أس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ني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جراء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ق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ز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ف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ا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جراء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زي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شترا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وا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اب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ز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لا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جراء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ض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غ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فر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ج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م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اشئ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يض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تخ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جراء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ض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) 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زي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يهما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ت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جراء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ث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ئ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ث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رت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ر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يس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ائ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حتياط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دع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ال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ج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د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و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كت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ب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ك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ج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طبيق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right="0" w:hanging="390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قار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ر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مو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ظ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جتماعي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مو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ظ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ام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جتماع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ر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تية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60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color w:val="000000"/>
          <w:sz w:val="28"/>
          <w:szCs w:val="28"/>
          <w:lang w:bidi="ar-EG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ري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مو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امل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96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شترا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ا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ستث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تثم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جان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لتزا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تثم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از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ويض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را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حتياط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جتم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ويض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عاش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ن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شترا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ن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ص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ستخ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حتياط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مويل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color w:val="000000"/>
          <w:sz w:val="28"/>
          <w:szCs w:val="28"/>
          <w:lang w:bidi="ar-EG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ري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مو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زئي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96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شترا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در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شترا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ي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ز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ر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شترا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از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مويل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1125" w:right="0" w:hanging="405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ري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واز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نوية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1080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شترا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ص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يرا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ش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عويض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ف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حتفا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حتيا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ي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ت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ج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زايا وعيوب كل من طرق التمويل السابق إيضاحها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680"/>
        <w:gridCol w:w="280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زاي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عيوب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مويل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كام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92" w:right="0" w:hanging="480"/>
              <w:jc w:val="left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تقو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فك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إدخا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وه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أح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هام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تشجع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حكوم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مستو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فر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والأس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والحكوم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ذاتها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492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ولذ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تلجأ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إلي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أمي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إجتماع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دو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نام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لتموي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إقتصاد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والإجتماع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فيه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92" w:right="0" w:hanging="360"/>
              <w:jc w:val="left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تعرض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أمي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إجتماع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إل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أ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مضاعف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إختلال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تؤث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بالسلب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92" w:right="0" w:hanging="360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دراس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إكتوار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رك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ال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للنظ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أ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وق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وكذ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حس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كلف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لأ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يط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زاي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إشتراكات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92" w:right="0" w:hanging="360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تستثم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إحتياطي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أمي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إجتماع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شروع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كبي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right="0" w:hanging="372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صع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بالنسب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للدو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نام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إيج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إستثمار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للإحتياطي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تراكمة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مويل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جزئ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492" w:right="0" w:hanging="360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إستثما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إحتياطي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بسيط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بدا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نظ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بدو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صعوب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492" w:right="0" w:hanging="360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تجع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عبء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إشتراك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متدرج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ام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وصاح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72" w:right="0" w:hanging="360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تص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إشتراك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تدرج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نها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إل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ح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أك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نظيرت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موي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كام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لتعويض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نقص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دخ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إستثما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بدا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نظام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72" w:right="0" w:hanging="360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تؤد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إل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قي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دول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بفرض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ضرائ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لتموي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نظ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نضوجه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وازنة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سنوي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مشكل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إستثمار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right="0" w:hanging="372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تؤد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بالدول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إل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فرض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ضرائ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للتمويل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372" w:right="0" w:hanging="372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محدود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إستخد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دراس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إكتواري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372" w:right="0" w:hanging="372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تستطي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تطبيق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إل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دو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EG"/>
              </w:rPr>
              <w:t>الغني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جا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ولية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ض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سب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قائ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تية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1200" w:right="0" w:hanging="48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نش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جتم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وي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س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م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زئ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ريق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ريك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ات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لاث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ل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ث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و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ر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فري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بعينات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تخذ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ا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يق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شات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1200" w:right="0" w:hanging="48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قد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جلت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لما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رنس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ح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م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م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از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ن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تع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ا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وي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ح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أس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تي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2"/>
          <w:numId w:val="13"/>
        </w:numPr>
        <w:tabs>
          <w:tab w:val="clear" w:pos="720"/>
        </w:tabs>
        <w:ind w:left="1680" w:right="0" w:hanging="48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ئ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تثم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م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ه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واز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ئ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تثم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لا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ب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م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شترا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تثم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تثم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و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ل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20"/>
        </w:tabs>
        <w:ind w:left="1680" w:right="0" w:hanging="48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ستثم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از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ن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ب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ضع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شترا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و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تثمار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ب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ض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فض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ختيا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أسل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مو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ظ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جتماع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سل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مو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امل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center"/>
        <w:rPr/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امسا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د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إكتوارية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ظ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إجتماعي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لس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ظ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جتما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نظ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قار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معاه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توص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دسات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ساس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كا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جتما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ضا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غ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يخوخ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وف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خا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ق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كل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جتما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رت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د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ز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ز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ف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ل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right="0" w:hanging="36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قاع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وغ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ق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ا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ص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شترا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ز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ه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ع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ر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ر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را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خ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تب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وا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شترا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زايا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right="0" w:hanging="36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س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اش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ا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شت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رت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رتف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حيح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سوي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ا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ه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شت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خير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ص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حيح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ستحق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تقاع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د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ستحق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اته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ت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ب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حيح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ﻫ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ول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أخ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ذكور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تحق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أو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خ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ك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ستثن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م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رت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تحقا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ستثن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حيح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خ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اش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تس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ا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ر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اتها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ز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حيح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كل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رت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ع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أ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كل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260" w:right="0" w:hanging="36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و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عمار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126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ستح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ت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تحقا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بلو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خ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ر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و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ج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جز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م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126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ind w:left="1260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كلف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1440" w:right="0" w:hanging="54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حتم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ج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وفا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1260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كا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بلو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وف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ب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و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خا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زيعها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ind w:left="126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ind w:left="1260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حتم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وف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ب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حيح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126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قي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د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جور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260" w:leader="none"/>
        </w:tabs>
        <w:ind w:left="126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ي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ضا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ا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شترا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د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ج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ع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ز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خ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ب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شت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ه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نت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د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ه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0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ا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1260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ج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د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شترا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شت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لة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260" w:leader="none"/>
        </w:tabs>
        <w:ind w:left="126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Cs w:val="28"/>
        </w:rPr>
        <w:t>200</w:t>
      </w:r>
      <w:r>
        <w:rPr>
          <w:rFonts w:cs="Arabic Transparent"/>
          <w:color w:val="000000"/>
          <w:sz w:val="28"/>
          <w:szCs w:val="28"/>
          <w:rtl w:val="true"/>
        </w:rPr>
        <w:t xml:space="preserve"> + </w:t>
      </w:r>
      <w:r>
        <w:rPr>
          <w:rFonts w:cs="Arabic Transparent"/>
          <w:color w:val="000000"/>
          <w:sz w:val="28"/>
          <w:szCs w:val="28"/>
        </w:rPr>
        <w:t>2000</w:t>
      </w:r>
      <w:r>
        <w:rPr>
          <w:rFonts w:cs="Arabic Transparent"/>
          <w:color w:val="000000"/>
          <w:sz w:val="28"/>
          <w:szCs w:val="28"/>
          <w:rtl w:val="true"/>
        </w:rPr>
        <w:t xml:space="preserve"> ) / </w:t>
      </w: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 xml:space="preserve"> = </w:t>
      </w:r>
      <w:r>
        <w:rPr>
          <w:rFonts w:cs="Arabic Transparent"/>
          <w:color w:val="000000"/>
          <w:sz w:val="28"/>
          <w:szCs w:val="28"/>
        </w:rPr>
        <w:t>110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نيه</w:t>
      </w:r>
    </w:p>
    <w:p>
      <w:pPr>
        <w:pStyle w:val="Normal"/>
        <w:tabs>
          <w:tab w:val="clear" w:pos="720"/>
          <w:tab w:val="left" w:pos="1260" w:leader="none"/>
        </w:tabs>
        <w:ind w:left="126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يت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خف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ث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قاض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ت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دم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126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عا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أم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ر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و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س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ت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ت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جر</w:t>
      </w:r>
      <w:r>
        <w:rPr>
          <w:rFonts w:cs="Arabic Transparent"/>
          <w:color w:val="000000"/>
          <w:sz w:val="28"/>
          <w:szCs w:val="28"/>
          <w:rtl w:val="true"/>
        </w:rPr>
        <w:t>)".</w:t>
      </w:r>
    </w:p>
    <w:p>
      <w:pPr>
        <w:pStyle w:val="Normal"/>
        <w:tabs>
          <w:tab w:val="clear" w:pos="720"/>
          <w:tab w:val="left" w:pos="1260" w:leader="none"/>
        </w:tabs>
        <w:ind w:left="126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ي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اس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440" w:right="0" w:hanging="18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م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شت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خ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لاثة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440" w:right="0" w:hanging="180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شت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خير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126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ي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و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سار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126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وض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د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ج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شترا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ا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ضاع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ج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ا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حيح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126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ا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و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زو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تو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زوج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260" w:leader="none"/>
        </w:tabs>
        <w:ind w:left="1260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ك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تحق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م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قاربا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126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ض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حتم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بر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126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ﻫ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و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ذكور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260" w:leader="none"/>
        </w:tabs>
        <w:ind w:left="1260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رت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نج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لاد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أ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حتم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ف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حتم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تحق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قل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90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و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اناث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1260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رت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تم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تحقاق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م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واج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خف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ستحق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ا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زوج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126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ستثم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م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جتماعي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1260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تباع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ر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حتياط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ر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تثم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تثما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تية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665" w:right="0" w:hanging="405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ضمان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665" w:right="0" w:hanging="405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ربحي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665" w:right="0" w:hanging="405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سيول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665" w:right="0" w:hanging="405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ت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ستثمار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126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لا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ست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حيح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ادسا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فح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رك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الي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right="0" w:hanging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وجو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خد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ح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ع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ج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شتراك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م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س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شت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دت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قس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ح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دد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التوز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ستح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ولاد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ثي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</w:rPr>
        <w:t>–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سكرية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</w:rPr>
        <w:t>–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ق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ي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ز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ر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طلق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</w:rPr>
        <w:t>–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شت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ح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قس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حقة</w:t>
      </w:r>
      <w:r>
        <w:rPr>
          <w:rFonts w:cs="Arabic Transparent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80" w:right="0" w:hanging="48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صح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اش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ع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ستحق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حق</w:t>
      </w:r>
    </w:p>
    <w:p>
      <w:pPr>
        <w:pStyle w:val="Normal"/>
        <w:ind w:left="48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التوز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ستح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راب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ميني</w:t>
      </w:r>
      <w:r>
        <w:rPr>
          <w:rFonts w:cs="Arabic Transparent"/>
          <w:color w:val="000000"/>
          <w:sz w:val="28"/>
          <w:szCs w:val="28"/>
          <w:rtl w:val="true"/>
        </w:rPr>
        <w:t>)</w:t>
      </w:r>
    </w:p>
    <w:p>
      <w:pPr>
        <w:pStyle w:val="Normal"/>
        <w:ind w:left="480" w:right="0" w:hanging="0"/>
        <w:jc w:val="left"/>
        <w:rPr/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ود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</w:rPr>
        <w:t>–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ي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ز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رمل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</w:rPr>
        <w:t>–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ستحق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ه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قس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حقة</w:t>
      </w:r>
      <w:r>
        <w:rPr>
          <w:rFonts w:cs="Arabic Transparent"/>
          <w:color w:val="000000"/>
          <w:sz w:val="28"/>
          <w:szCs w:val="28"/>
          <w:rtl w:val="true"/>
        </w:rPr>
        <w:t>)</w:t>
      </w:r>
    </w:p>
    <w:p>
      <w:pPr>
        <w:pStyle w:val="Normal"/>
        <w:ind w:left="48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80" w:right="0" w:hanging="48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اش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ستح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م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ص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ستحق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ر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حق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480" w:right="0" w:hanging="0"/>
        <w:jc w:val="left"/>
        <w:rPr/>
      </w:pP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ي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ي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هري</w:t>
      </w:r>
      <w:r>
        <w:rPr>
          <w:rFonts w:cs="Arabic Transparent"/>
          <w:color w:val="000000"/>
          <w:sz w:val="28"/>
          <w:szCs w:val="28"/>
          <w:rtl w:val="true"/>
        </w:rPr>
        <w:t>)</w:t>
      </w:r>
    </w:p>
    <w:p>
      <w:pPr>
        <w:pStyle w:val="Normal"/>
        <w:ind w:left="48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80" w:right="0" w:hanging="48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وف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م</w:t>
      </w:r>
    </w:p>
    <w:p>
      <w:pPr>
        <w:pStyle w:val="Normal"/>
        <w:ind w:left="48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حتم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ت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وف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رالمختلفة</w:t>
      </w:r>
    </w:p>
    <w:p>
      <w:pPr>
        <w:pStyle w:val="Normal"/>
        <w:ind w:left="48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80" w:right="0" w:hanging="48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وف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صح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اش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قاعد</w:t>
      </w:r>
    </w:p>
    <w:p>
      <w:pPr>
        <w:pStyle w:val="Normal"/>
        <w:ind w:left="48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موز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ع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فاة</w:t>
      </w:r>
    </w:p>
    <w:p>
      <w:pPr>
        <w:pStyle w:val="Normal"/>
        <w:ind w:left="48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80" w:right="0" w:hanging="48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وف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صح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اش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ج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حي</w:t>
      </w:r>
    </w:p>
    <w:p>
      <w:pPr>
        <w:pStyle w:val="Normal"/>
        <w:ind w:left="48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موز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ع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فا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80" w:right="0" w:hanging="48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ق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بكر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80" w:right="0" w:hanging="48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ج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ح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ستديم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80" w:right="0" w:hanging="48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ز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جور</w:t>
      </w:r>
    </w:p>
    <w:p>
      <w:pPr>
        <w:pStyle w:val="Normal"/>
        <w:ind w:left="480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عد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ز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د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ج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ع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قص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شت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د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جور</w:t>
      </w:r>
      <w:r>
        <w:rPr>
          <w:rFonts w:cs="Arabic Transparent"/>
          <w:color w:val="000000"/>
          <w:sz w:val="28"/>
          <w:szCs w:val="28"/>
          <w:rtl w:val="true"/>
        </w:rPr>
        <w:t>)</w:t>
      </w:r>
    </w:p>
    <w:p>
      <w:pPr>
        <w:pStyle w:val="Normal"/>
        <w:ind w:left="48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80" w:right="0" w:hanging="48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خفي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ق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ب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و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قر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تقاعد</w:t>
      </w:r>
    </w:p>
    <w:p>
      <w:pPr>
        <w:pStyle w:val="Normal"/>
        <w:ind w:left="48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قر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تق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تق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ط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ش</w:t>
      </w:r>
    </w:p>
    <w:p>
      <w:pPr>
        <w:pStyle w:val="Normal"/>
        <w:ind w:left="48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80" w:right="0" w:hanging="48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تزوج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م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80" w:right="0" w:hanging="48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طل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عم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نسين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80" w:right="0" w:hanging="48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تق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وجته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80" w:right="0" w:hanging="48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صغ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لاده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80" w:right="0" w:hanging="48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و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ول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أسرة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80" w:right="0" w:hanging="48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تو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ا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زو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أولاد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80" w:right="0" w:hanging="48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و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تق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وال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والدة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80" w:right="0" w:hanging="48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و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ستحقين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80" w:right="0" w:hanging="48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صرو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دارية</w:t>
      </w:r>
    </w:p>
    <w:p>
      <w:pPr>
        <w:pStyle w:val="Normal"/>
        <w:ind w:left="48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صا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د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شترا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صل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806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Arabic Transparent"/>
                              <w:b/>
                              <w:b/>
                              <w:bCs/>
                              <w:color w:val="404040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4040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40404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404040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40404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404040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4040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404040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404040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4040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4pt;mso-wrap-distance-left:0pt;mso-wrap-distance-right:0pt;mso-wrap-distance-top:0pt;mso-wrap-distance-bottom:0pt;margin-top:0.05pt;mso-position-vertical-relative:text;margin-left:18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cs="Arabic Transparent"/>
                        <w:b/>
                        <w:b/>
                        <w:bCs/>
                        <w:color w:val="404040"/>
                      </w:rPr>
                    </w:pP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4040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404040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40404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404040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404040"/>
                      </w:rPr>
                      <w:fldChar w:fldCharType="end"/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404040"/>
                        <w:rtl w:val="true"/>
                      </w:rPr>
                      <w:t>/</w:t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4040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404040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40404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404040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4040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bCs/>
        <w:color w:val="404040"/>
      </w:rPr>
    </w:pPr>
    <w:r>
      <w:rPr>
        <w:b/>
        <w:b/>
        <w:bCs/>
        <w:color w:val="404040"/>
        <w:rtl w:val="true"/>
      </w:rPr>
      <w:t>الأساليب الإحصائية في تقدير قيمة الإشتراكات                                                       محمد حامد الصيا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abic Transparent"/>
        <w:b/>
        <w:b/>
        <w:bCs/>
        <w:color w:val="404040"/>
      </w:rPr>
    </w:pPr>
    <w:r>
      <w:rPr>
        <w:rFonts w:cs="Times New Roman"/>
        <w:b/>
        <w:bCs/>
        <w:color w:val="404040"/>
        <w:rtl w:val="true"/>
      </w:rPr>
      <w:t xml:space="preserve">         </w:t>
    </w:r>
    <w:r>
      <w:rPr>
        <w:rFonts w:cs="Arabic Transparent"/>
        <w:b/>
        <w:b/>
        <w:bCs/>
        <w:color w:val="404040"/>
        <w:rtl w:val="true"/>
      </w:rPr>
      <w:t>م</w:t>
    </w:r>
    <w:r>
      <w:rPr>
        <w:rFonts w:cs="Arabic Transparent"/>
        <w:b/>
        <w:b/>
        <w:bCs/>
        <w:color w:val="404040"/>
        <w:rtl w:val="true"/>
        <w:lang w:bidi="ar-EG"/>
      </w:rPr>
      <w:t>حاضرات</w:t>
    </w:r>
    <w:r>
      <w:rPr>
        <w:b/>
        <w:b/>
        <w:bCs/>
        <w:color w:val="404040"/>
        <w:rtl w:val="true"/>
      </w:rPr>
      <w:t xml:space="preserve"> </w:t>
    </w:r>
    <w:r>
      <w:rPr>
        <w:rFonts w:cs="Arabic Transparent"/>
        <w:b/>
        <w:b/>
        <w:bCs/>
        <w:color w:val="404040"/>
        <w:rtl w:val="true"/>
      </w:rPr>
      <w:t>في</w:t>
    </w:r>
    <w:r>
      <w:rPr>
        <w:b/>
        <w:b/>
        <w:bCs/>
        <w:color w:val="404040"/>
        <w:rtl w:val="true"/>
      </w:rPr>
      <w:t xml:space="preserve">                                                                       </w:t>
    </w:r>
    <w:r>
      <w:rPr>
        <w:rFonts w:cs="Arabic Transparent"/>
        <w:b/>
        <w:b/>
        <w:bCs/>
        <w:color w:val="404040"/>
        <w:rtl w:val="true"/>
      </w:rPr>
      <w:t>أكتوبر</w:t>
    </w:r>
    <w:r>
      <w:rPr>
        <w:b/>
        <w:b/>
        <w:bCs/>
        <w:color w:val="404040"/>
        <w:rtl w:val="true"/>
      </w:rPr>
      <w:t xml:space="preserve"> </w:t>
    </w:r>
    <w:r>
      <w:rPr>
        <w:rFonts w:cs="Arabic Transparent"/>
        <w:b/>
        <w:bCs/>
        <w:color w:val="404040"/>
      </w:rPr>
      <w:t>2007</w:t>
    </w:r>
  </w:p>
  <w:p>
    <w:pPr>
      <w:pStyle w:val="Header"/>
      <w:jc w:val="left"/>
      <w:rPr>
        <w:b/>
        <w:b/>
        <w:bCs/>
        <w:color w:val="404040"/>
      </w:rPr>
    </w:pPr>
    <w:r>
      <w:rPr>
        <w:rFonts w:cs="Times New Roman"/>
        <w:b/>
        <w:bCs/>
        <w:color w:val="404040"/>
        <w:rtl w:val="true"/>
      </w:rPr>
      <w:t xml:space="preserve">     </w:t>
    </w:r>
    <w:r>
      <w:rPr>
        <w:rFonts w:cs="Arabic Transparent"/>
        <w:b/>
        <w:b/>
        <w:bCs/>
        <w:color w:val="404040"/>
        <w:rtl w:val="true"/>
      </w:rPr>
      <w:t>التأمينات</w:t>
    </w:r>
    <w:r>
      <w:rPr>
        <w:b/>
        <w:b/>
        <w:bCs/>
        <w:color w:val="404040"/>
        <w:rtl w:val="true"/>
      </w:rPr>
      <w:t xml:space="preserve"> </w:t>
    </w:r>
    <w:r>
      <w:rPr>
        <w:rFonts w:cs="Arabic Transparent"/>
        <w:b/>
        <w:b/>
        <w:bCs/>
        <w:color w:val="404040"/>
        <w:rtl w:val="true"/>
      </w:rPr>
      <w:t>الاجتماعية</w:t>
    </w:r>
  </w:p>
  <w:p>
    <w:pPr>
      <w:pStyle w:val="Header"/>
      <w:ind w:left="26" w:right="0" w:hanging="0"/>
      <w:jc w:val="left"/>
      <w:rPr>
        <w:b/>
        <w:b/>
        <w:bCs/>
        <w:color w:val="404040"/>
      </w:rPr>
    </w:pPr>
    <w:r>
      <w:rPr>
        <w:rFonts w:cs="Arabic Transparent"/>
        <w:b/>
        <w:b/>
        <w:bCs/>
        <w:color w:val="404040"/>
        <w:rtl w:val="true"/>
      </w:rPr>
      <w:t>المحاضرة</w:t>
    </w:r>
    <w:r>
      <w:rPr>
        <w:b/>
        <w:b/>
        <w:bCs/>
        <w:color w:val="404040"/>
        <w:rtl w:val="true"/>
      </w:rPr>
      <w:t xml:space="preserve"> </w:t>
    </w:r>
    <w:r>
      <w:rPr>
        <w:rFonts w:cs="Arabic Transparent"/>
        <w:b/>
        <w:b/>
        <w:bCs/>
        <w:color w:val="404040"/>
        <w:rtl w:val="true"/>
      </w:rPr>
      <w:t>السابعة</w:t>
    </w:r>
    <w:r>
      <w:rPr>
        <w:b/>
        <w:b/>
        <w:bCs/>
        <w:color w:val="404040"/>
        <w:rtl w:val="true"/>
      </w:rPr>
      <w:t xml:space="preserve"> </w:t>
    </w:r>
    <w:r>
      <w:rPr>
        <w:rFonts w:cs="Arabic Transparent"/>
        <w:b/>
        <w:b/>
        <w:bCs/>
        <w:color w:val="404040"/>
        <w:rtl w:val="true"/>
      </w:rPr>
      <w:t>والعشرون</w:t>
    </w:r>
  </w:p>
  <w:p>
    <w:pPr>
      <w:pStyle w:val="Header"/>
      <w:jc w:val="left"/>
      <w:rPr>
        <w:b/>
        <w:b/>
        <w:bCs/>
        <w:color w:val="404040"/>
      </w:rPr>
    </w:pPr>
    <w:r>
      <w:rPr>
        <w:b/>
        <w:bCs/>
        <w:color w:val="40404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665"/>
        </w:tabs>
        <w:ind w:left="166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>
        <w:lang w:val="en-US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746"/>
        </w:tabs>
        <w:ind w:left="746" w:hanging="360"/>
      </w:pPr>
      <w:rPr/>
    </w:lvl>
    <w:lvl w:ilvl="1">
      <w:start w:val="1"/>
      <w:numFmt w:val="decimal"/>
      <w:lvlText w:val="(%2)"/>
      <w:lvlJc w:val="left"/>
      <w:pPr>
        <w:tabs>
          <w:tab w:val="num" w:pos="1511"/>
        </w:tabs>
        <w:ind w:left="1511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86"/>
        </w:tabs>
        <w:ind w:left="2186" w:hanging="180"/>
      </w:pPr>
    </w:lvl>
    <w:lvl w:ilvl="3">
      <w:start w:val="1"/>
      <w:numFmt w:val="decimal"/>
      <w:lvlText w:val="%4."/>
      <w:lvlJc w:val="left"/>
      <w:pPr>
        <w:tabs>
          <w:tab w:val="num" w:pos="2906"/>
        </w:tabs>
        <w:ind w:left="2906" w:hanging="360"/>
      </w:pPr>
    </w:lvl>
    <w:lvl w:ilvl="4">
      <w:start w:val="1"/>
      <w:numFmt w:val="lowerLetter"/>
      <w:lvlText w:val="%5."/>
      <w:lvlJc w:val="left"/>
      <w:pPr>
        <w:tabs>
          <w:tab w:val="num" w:pos="3626"/>
        </w:tabs>
        <w:ind w:left="3626" w:hanging="360"/>
      </w:pPr>
    </w:lvl>
    <w:lvl w:ilvl="5">
      <w:start w:val="1"/>
      <w:numFmt w:val="lowerRoman"/>
      <w:lvlText w:val="%6."/>
      <w:lvlJc w:val="right"/>
      <w:pPr>
        <w:tabs>
          <w:tab w:val="num" w:pos="4346"/>
        </w:tabs>
        <w:ind w:left="4346" w:hanging="180"/>
      </w:pPr>
    </w:lvl>
    <w:lvl w:ilvl="6">
      <w:start w:val="1"/>
      <w:numFmt w:val="decimal"/>
      <w:lvlText w:val="%7."/>
      <w:lvlJc w:val="left"/>
      <w:pPr>
        <w:tabs>
          <w:tab w:val="num" w:pos="5066"/>
        </w:tabs>
        <w:ind w:left="5066" w:hanging="360"/>
      </w:pPr>
    </w:lvl>
    <w:lvl w:ilvl="7">
      <w:start w:val="1"/>
      <w:numFmt w:val="lowerLetter"/>
      <w:lvlText w:val="%8."/>
      <w:lvlJc w:val="left"/>
      <w:pPr>
        <w:tabs>
          <w:tab w:val="num" w:pos="5786"/>
        </w:tabs>
        <w:ind w:left="5786" w:hanging="360"/>
      </w:pPr>
    </w:lvl>
    <w:lvl w:ilvl="8">
      <w:start w:val="1"/>
      <w:numFmt w:val="lowerRoman"/>
      <w:lvlText w:val="%9."/>
      <w:lvlJc w:val="right"/>
      <w:pPr>
        <w:tabs>
          <w:tab w:val="num" w:pos="6506"/>
        </w:tabs>
        <w:ind w:left="6506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25"/>
        </w:tabs>
        <w:ind w:left="1125" w:hanging="40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1106"/>
        </w:tabs>
        <w:ind w:left="110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(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Arabic Transparen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28:00Z</dcterms:created>
  <dc:creator>Mohamed ElSayyad</dc:creator>
  <dc:description/>
  <cp:keywords/>
  <dc:language>en-US</dc:language>
  <cp:lastModifiedBy>Mohamed ElSayyad</cp:lastModifiedBy>
  <dcterms:modified xsi:type="dcterms:W3CDTF">2007-12-18T13:00:00Z</dcterms:modified>
  <cp:revision>134</cp:revision>
  <dc:subject/>
  <dc:title>27- الأساليب الإحصائية في تقدير قيمة الإشتراكات</dc:title>
</cp:coreProperties>
</file>