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حاض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شرون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أسب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التهر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الاشتراكات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وأسال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معالجتها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اد</w:t>
      </w:r>
    </w:p>
    <w:p>
      <w:pPr>
        <w:pStyle w:val="Normal"/>
        <w:ind w:left="180" w:right="0" w:hanging="18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دمة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لج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هي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ظ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من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ق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ت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ه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رض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ست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ه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ني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ظ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كاف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وي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انو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إستن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كتو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قوق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ض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مير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ل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غير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9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ف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000000"/>
          <w:sz w:val="28"/>
          <w:szCs w:val="28"/>
          <w:rtl w:val="true"/>
        </w:rPr>
        <w:t>: 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يف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2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9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م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ض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او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قوقه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عرا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ن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قروء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م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ي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جتماعي</w:t>
      </w:r>
    </w:p>
    <w:p>
      <w:pPr>
        <w:pStyle w:val="Normal"/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نف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ي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ind w:left="54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لا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ف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ind w:left="2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شريع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و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ا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ت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ب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ا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تط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ا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ا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زا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ل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ق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زا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جه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يذ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الت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قا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ب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ك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زام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ميني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476" w:right="0" w:hanging="45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ind w:left="470" w:right="0" w:firstLine="7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كائ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40" w:right="0" w:hanging="540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ميني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ن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ى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م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كائ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4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83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83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ض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83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ئ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83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color w:val="000000"/>
          <w:sz w:val="28"/>
          <w:szCs w:val="28"/>
          <w:rtl w:val="true"/>
        </w:rPr>
        <w:t xml:space="preserve">) 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تك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م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firstLine="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836" w:right="0" w:hanging="35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ت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836" w:right="0" w:hanging="35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ضط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و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83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يز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ع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ع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83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ئ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470" w:right="0" w:hanging="444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470" w:right="0" w:hanging="444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م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470" w:right="0" w:hanging="444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470" w:right="0" w:hanging="444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2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ا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2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م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ه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ج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ق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" w:leader="none"/>
        </w:tabs>
        <w:ind w:left="16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ا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ت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ـ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ن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ا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ind w:left="92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ر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40" w:right="0" w:hanging="540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ميني</w:t>
      </w:r>
    </w:p>
    <w:p>
      <w:pPr>
        <w:pStyle w:val="Normal"/>
        <w:tabs>
          <w:tab w:val="clear" w:pos="720"/>
          <w:tab w:val="left" w:pos="753" w:leader="none"/>
        </w:tabs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تل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جا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يسي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left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" w:leader="none"/>
        </w:tabs>
        <w:jc w:val="both"/>
        <w:rPr>
          <w:color w:val="000000"/>
        </w:rPr>
      </w:pPr>
      <w:r>
        <w:rPr>
          <w:color w:val="000000"/>
          <w:rtl w:val="true"/>
        </w:rPr>
        <w:t>ون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566" w:right="0" w:hanging="566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ي</w:t>
      </w:r>
      <w:r>
        <w:rPr>
          <w:color w:val="000000"/>
          <w:rtl w:val="true"/>
        </w:rPr>
        <w:t xml:space="preserve">: </w:t>
      </w:r>
    </w:p>
    <w:p>
      <w:pPr>
        <w:pStyle w:val="TextBody"/>
        <w:ind w:left="926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ظ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ا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سل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ط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ستما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ا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بي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ا</w:t>
      </w:r>
      <w:r>
        <w:rPr>
          <w:b w:val="false"/>
          <w:bCs w:val="false"/>
          <w:color w:val="000000"/>
          <w:rtl w:val="true"/>
        </w:rPr>
        <w:t xml:space="preserve">) - </w:t>
      </w:r>
      <w:r>
        <w:rPr>
          <w:b w:val="false"/>
          <w:b w:val="false"/>
          <w:bCs w:val="false"/>
          <w:color w:val="000000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رى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اب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لدي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ن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وب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9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اجهز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خ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ص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جال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926" w:right="0" w:hanging="36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ك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ئ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فس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وتتلخ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926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1826" w:right="0" w:hanging="38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خي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826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خ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ض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ك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ا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    </w:t>
      </w:r>
    </w:p>
    <w:p>
      <w:pPr>
        <w:pStyle w:val="TextBody"/>
        <w:ind w:left="926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826" w:right="0" w:hanging="38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خ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ض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ك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826" w:right="0" w:hanging="38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ضع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خ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نو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د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صلح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ر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ر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خفي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ك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خ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نو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خفي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فئ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فس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106" w:right="0" w:hanging="54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د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او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د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دا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د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زا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ى</w:t>
      </w:r>
      <w:r>
        <w:rPr>
          <w:b w:val="false"/>
          <w:bCs w:val="false"/>
          <w:color w:val="000000"/>
          <w:rtl w:val="true"/>
        </w:rPr>
        <w:t xml:space="preserve">.                     </w:t>
      </w:r>
    </w:p>
    <w:p>
      <w:pPr>
        <w:pStyle w:val="TextBody"/>
        <w:ind w:left="1106" w:right="0" w:hanging="540"/>
        <w:jc w:val="both"/>
        <w:rPr/>
      </w:pP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تأم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قتطا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فت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قتطا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جور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وري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نظمة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وتقا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اف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ه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وان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مكاف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ه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تص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b w:val="false"/>
          <w:bCs w:val="false"/>
          <w:color w:val="000000"/>
          <w:rtl w:val="true"/>
        </w:rPr>
        <w:t xml:space="preserve">.   </w:t>
      </w:r>
    </w:p>
    <w:p>
      <w:pPr>
        <w:pStyle w:val="TextBody"/>
        <w:tabs>
          <w:tab w:val="clear" w:pos="720"/>
          <w:tab w:val="left" w:pos="753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أخ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نظ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ئ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ؤ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فسهم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" w:leader="none"/>
        </w:tabs>
        <w:ind w:left="1462" w:right="0" w:hanging="1462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ؤ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106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ﻫ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إلتز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ضا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ن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ويض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ا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قيق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ئ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753" w:leader="none"/>
        </w:tabs>
        <w:ind w:left="1106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تش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الف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قيقى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10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ر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نوني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10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ينبغ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الغ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جا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كم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753" w:leader="none"/>
        </w:tabs>
        <w:ind w:left="1320" w:right="0" w:hanging="13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1320" w:right="0" w:hanging="13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ى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1080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110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هيئ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ت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تش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لتزام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شج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ركزي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ي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ج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ب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ش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هيئ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د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د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لتزام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466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شج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ت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ج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ز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ه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و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قر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ind w:left="110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ت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ع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زا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ط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مين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92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ع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تزام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ائ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أ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ئ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ا</w:t>
      </w:r>
      <w:r>
        <w:rPr>
          <w:rFonts w:cs="Arabic Transparent"/>
          <w:color w:val="000000"/>
          <w:sz w:val="28"/>
          <w:szCs w:val="28"/>
          <w:rtl w:val="true"/>
        </w:rPr>
        <w:t xml:space="preserve">) 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110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404040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404040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0" w:hanging="0"/>
      <w:jc w:val="center"/>
      <w:rPr>
        <w:b/>
        <w:b/>
        <w:bCs/>
        <w:color w:val="404040"/>
      </w:rPr>
    </w:pPr>
    <w:r>
      <w:rPr>
        <w:rFonts w:cs="Arabic Transparent"/>
        <w:b/>
        <w:b/>
        <w:bCs/>
        <w:color w:val="404040"/>
        <w:rtl w:val="true"/>
      </w:rPr>
      <w:t>أسباب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تهرب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من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اشتراك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وأساليب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معالجتها</w:t>
    </w:r>
    <w:r>
      <w:rPr>
        <w:b/>
        <w:b/>
        <w:bCs/>
        <w:color w:val="404040"/>
        <w:rtl w:val="true"/>
      </w:rPr>
      <w:t xml:space="preserve">                                      </w:t>
    </w:r>
    <w:r>
      <w:rPr>
        <w:rFonts w:cs="Arabic Transparent"/>
        <w:b/>
        <w:b/>
        <w:bCs/>
        <w:color w:val="404040"/>
        <w:rtl w:val="true"/>
      </w:rPr>
      <w:t>محمد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حامد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صي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abic Transparent"/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        </w:t>
    </w:r>
    <w:r>
      <w:rPr>
        <w:rFonts w:cs="Arabic Transparent"/>
        <w:b/>
        <w:b/>
        <w:bCs/>
        <w:color w:val="404040"/>
        <w:rtl w:val="true"/>
      </w:rPr>
      <w:t>م</w:t>
    </w:r>
    <w:r>
      <w:rPr>
        <w:rFonts w:cs="Arabic Transparent"/>
        <w:b/>
        <w:b/>
        <w:bCs/>
        <w:color w:val="404040"/>
        <w:rtl w:val="true"/>
        <w:lang w:bidi="ar-EG"/>
      </w:rPr>
      <w:t>حاضر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في</w:t>
    </w:r>
    <w:r>
      <w:rPr>
        <w:b/>
        <w:b/>
        <w:bCs/>
        <w:color w:val="404040"/>
        <w:rtl w:val="true"/>
      </w:rPr>
      <w:t xml:space="preserve">                                                                       </w:t>
    </w:r>
    <w:r>
      <w:rPr>
        <w:rFonts w:cs="Arabic Transparent"/>
        <w:b/>
        <w:b/>
        <w:bCs/>
        <w:color w:val="404040"/>
        <w:rtl w:val="true"/>
      </w:rPr>
      <w:t>أكتوبر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Cs/>
        <w:color w:val="404040"/>
      </w:rPr>
      <w:t>2007</w:t>
    </w:r>
  </w:p>
  <w:p>
    <w:pPr>
      <w:pStyle w:val="Header"/>
      <w:jc w:val="left"/>
      <w:rPr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    </w:t>
    </w:r>
    <w:r>
      <w:rPr>
        <w:rFonts w:cs="Arabic Transparent"/>
        <w:b/>
        <w:b/>
        <w:bCs/>
        <w:color w:val="404040"/>
        <w:rtl w:val="true"/>
      </w:rPr>
      <w:t>التأمين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اجتماعية</w:t>
    </w:r>
  </w:p>
  <w:p>
    <w:pPr>
      <w:pStyle w:val="Header"/>
      <w:ind w:left="26" w:right="0" w:hanging="0"/>
      <w:jc w:val="left"/>
      <w:rPr>
        <w:b/>
        <w:b/>
        <w:bCs/>
        <w:color w:val="404040"/>
      </w:rPr>
    </w:pPr>
    <w:r>
      <w:rPr>
        <w:rFonts w:cs="Arabic Transparent"/>
        <w:b/>
        <w:b/>
        <w:bCs/>
        <w:color w:val="404040"/>
        <w:rtl w:val="true"/>
      </w:rPr>
      <w:t>المحاضر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خامس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والعشرون</w:t>
    </w:r>
  </w:p>
  <w:p>
    <w:pPr>
      <w:pStyle w:val="Header"/>
      <w:jc w:val="left"/>
      <w:rPr>
        <w:b/>
        <w:b/>
        <w:bCs/>
        <w:color w:val="404040"/>
      </w:rPr>
    </w:pPr>
    <w:r>
      <w:rPr>
        <w:b/>
        <w:bCs/>
        <w:color w:val="4040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1740"/>
        </w:tabs>
        <w:ind w:left="1740" w:hanging="39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845"/>
        </w:tabs>
        <w:ind w:left="184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860"/>
        </w:tabs>
        <w:ind w:left="1860" w:hanging="420"/>
      </w:pPr>
      <w:rPr>
        <w:rFonts w:ascii="Times New Roman" w:hAnsi="Times New Roman" w:eastAsia="Times New Roman" w:cs="Arabic Transparen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6:00Z</dcterms:created>
  <dc:creator>Mohamed ElSayyad</dc:creator>
  <dc:description/>
  <cp:keywords/>
  <dc:language>en-US</dc:language>
  <cp:lastModifiedBy>Mohamed ElSayyad</cp:lastModifiedBy>
  <dcterms:modified xsi:type="dcterms:W3CDTF">2007-12-29T10:07:00Z</dcterms:modified>
  <cp:revision>72</cp:revision>
  <dc:subject/>
  <dc:title>25- أسباب التهرب من الاشتراكات وأساليب معالجتها</dc:title>
</cp:coreProperties>
</file>