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object w:dxaOrig="95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0.7pt" filled="f" o:ole="">
                  <v:imagedata r:id="rId3" o:title=""/>
                </v:shape>
                <o:OLEObject Type="Embed" ProgID="" ShapeID="ole_rId2" DrawAspect="Content" ObjectID="_341095397" r:id="rId2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أزه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كامل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</w:rPr>
              <w:t>الإسلامي</w:t>
            </w:r>
          </w:p>
        </w:tc>
      </w:tr>
    </w:tbl>
    <w:p>
      <w:pPr>
        <w:pStyle w:val="Heading"/>
        <w:spacing w:lineRule="auto" w:line="192"/>
        <w:jc w:val="center"/>
        <w:rPr>
          <w:rFonts w:cs="Sahifa"/>
          <w:sz w:val="44"/>
          <w:szCs w:val="48"/>
        </w:rPr>
      </w:pPr>
      <w:r>
        <w:rPr>
          <w:rFonts w:cs="Sahifa"/>
          <w:sz w:val="48"/>
          <w:sz w:val="48"/>
          <w:szCs w:val="48"/>
          <w:rtl w:val="true"/>
        </w:rPr>
        <w:t>مؤتمر</w:t>
      </w:r>
    </w:p>
    <w:p>
      <w:pPr>
        <w:pStyle w:val="Heading"/>
        <w:spacing w:lineRule="auto" w:line="192"/>
        <w:jc w:val="center"/>
        <w:rPr/>
      </w:pPr>
      <w:r>
        <w:rPr>
          <w:rFonts w:cs="Sahifa"/>
          <w:sz w:val="48"/>
          <w:szCs w:val="48"/>
          <w:rtl w:val="true"/>
        </w:rPr>
        <w:t xml:space="preserve">« </w:t>
      </w:r>
      <w:r>
        <w:rPr>
          <w:rFonts w:cs="Sahifa"/>
          <w:sz w:val="48"/>
          <w:sz w:val="48"/>
          <w:szCs w:val="48"/>
          <w:rtl w:val="true"/>
        </w:rPr>
        <w:t>التأم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والمأ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Cs w:val="48"/>
          <w:rtl w:val="true"/>
        </w:rPr>
        <w:t>»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TextBody"/>
        <w:spacing w:lineRule="auto" w:line="192"/>
        <w:jc w:val="center"/>
        <w:rPr>
          <w:rFonts w:cs="SKR HEAD1"/>
          <w:sz w:val="44"/>
          <w:szCs w:val="74"/>
          <w:lang w:bidi="ar-SA"/>
        </w:rPr>
      </w:pPr>
      <w:r>
        <w:rPr>
          <w:rFonts w:cs="SKR HEAD1"/>
          <w:sz w:val="44"/>
          <w:szCs w:val="74"/>
          <w:rtl w:val="true"/>
          <w:lang w:bidi="ar-SA"/>
        </w:rPr>
      </w:r>
    </w:p>
    <w:p>
      <w:pPr>
        <w:pStyle w:val="Normal"/>
        <w:spacing w:lineRule="auto" w:line="192"/>
        <w:ind w:left="2160" w:right="0" w:hanging="0"/>
        <w:jc w:val="left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Cs w:val="50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6"/>
          <w:lang w:eastAsia="en-US"/>
        </w:rPr>
      </w:pPr>
      <w:r>
        <w:rPr>
          <w:sz w:val="36"/>
          <w:sz w:val="36"/>
          <w:szCs w:val="38"/>
          <w:rtl w:val="true"/>
          <w:lang w:eastAsia="en-US"/>
        </w:rPr>
        <w:t>إعـــداد</w:t>
      </w:r>
    </w:p>
    <w:p>
      <w:pPr>
        <w:pStyle w:val="Heading1"/>
        <w:ind w:left="0" w:right="0" w:hanging="0"/>
        <w:jc w:val="center"/>
        <w:rPr>
          <w:szCs w:val="28"/>
          <w:lang w:eastAsia="en-US"/>
        </w:rPr>
      </w:pPr>
      <w:r>
        <w:rPr>
          <w:sz w:val="48"/>
          <w:sz w:val="48"/>
          <w:szCs w:val="46"/>
          <w:rtl w:val="true"/>
          <w:lang w:eastAsia="en-US"/>
        </w:rPr>
        <w:t>دكتور</w:t>
      </w:r>
      <w:r>
        <w:rPr>
          <w:rFonts w:eastAsia="AGA Arabesque" w:cs="AGA Arabesque"/>
          <w:sz w:val="48"/>
          <w:sz w:val="48"/>
          <w:szCs w:val="46"/>
          <w:rtl w:val="true"/>
          <w:lang w:eastAsia="en-US"/>
        </w:rPr>
        <w:t xml:space="preserve"> </w:t>
      </w:r>
      <w:r>
        <w:rPr>
          <w:sz w:val="48"/>
          <w:sz w:val="48"/>
          <w:szCs w:val="46"/>
          <w:rtl w:val="true"/>
          <w:lang w:eastAsia="en-US"/>
        </w:rPr>
        <w:t>محمود</w:t>
      </w:r>
      <w:r>
        <w:rPr>
          <w:rFonts w:eastAsia="AGA Arabesque" w:cs="AGA Arabesque"/>
          <w:sz w:val="48"/>
          <w:sz w:val="48"/>
          <w:szCs w:val="46"/>
          <w:rtl w:val="true"/>
          <w:lang w:eastAsia="en-US"/>
        </w:rPr>
        <w:t xml:space="preserve"> </w:t>
      </w:r>
      <w:r>
        <w:rPr>
          <w:sz w:val="48"/>
          <w:sz w:val="48"/>
          <w:szCs w:val="46"/>
          <w:rtl w:val="true"/>
          <w:lang w:eastAsia="en-US"/>
        </w:rPr>
        <w:t>القلمونى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ي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أوقاف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5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2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</w:t>
      </w:r>
    </w:p>
    <w:p>
      <w:pPr>
        <w:pStyle w:val="Normal"/>
        <w:pBdr>
          <w:bottom w:val="double" w:sz="4" w:space="1" w:color="000000"/>
        </w:pBdr>
        <w:ind w:left="0" w:right="0" w:hanging="0"/>
        <w:jc w:val="left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36"/>
        </w:rPr>
      </w:pPr>
      <w:r>
        <w:rPr>
          <w:rFonts w:cs="Simplified Arabic"/>
          <w:b/>
          <w:bCs/>
          <w:sz w:val="2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قدمة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و</w:t>
      </w:r>
      <w:r>
        <w:rPr>
          <w:rFonts w:cs="Simplified Arabic"/>
          <w:szCs w:val="28"/>
          <w:rtl w:val="true"/>
        </w:rPr>
        <w:t>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ص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﴿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َنَال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بِر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ُنْفِق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ِمّ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ُحِبُّونَ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﴾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: </w:t>
      </w:r>
      <w:r>
        <w:rPr>
          <w:rFonts w:cs="Simplified Arabic" w:ascii="AGA Arabesque" w:hAnsi="AGA Arabesque"/>
          <w:sz w:val="28"/>
          <w:szCs w:val="28"/>
        </w:rPr>
        <w:t>92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﴿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ف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َمْوَالِهِ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َقّ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ِلسَّائِل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مَحْرُومِ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﴾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: </w:t>
      </w:r>
      <w:r>
        <w:rPr>
          <w:rFonts w:cs="Simplified Arabic" w:ascii="AGA Arabesque" w:hAnsi="AGA Arabesque"/>
          <w:sz w:val="28"/>
          <w:szCs w:val="28"/>
        </w:rPr>
        <w:t>19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ول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ـ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﴿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َرَأَيْت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ُكَذِّب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ِالدِّين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َذَلِك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َّذ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َدُعّ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يَتِيم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َحُضّ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َعَام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مِسْكِين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َوَيْل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ِلْمُصَلّ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هُ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َلاتِهِ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سَاهُو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هُ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ُرَاءُو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يَمْنَعُو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مَاعُونَ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﴾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ـاعون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: </w:t>
      </w:r>
      <w:r>
        <w:rPr>
          <w:rFonts w:cs="Simplified Arabic" w:ascii="AGA Arabesque" w:hAnsi="AGA Arabesque"/>
          <w:sz w:val="28"/>
          <w:szCs w:val="28"/>
        </w:rPr>
        <w:t>1</w:t>
      </w:r>
      <w:r>
        <w:rPr>
          <w:rFonts w:cs="Simplified Arabic" w:ascii="AGA Arabesque" w:hAnsi="AGA Arabesque"/>
          <w:sz w:val="28"/>
          <w:szCs w:val="28"/>
          <w:rtl w:val="true"/>
        </w:rPr>
        <w:t>-</w:t>
      </w:r>
      <w:r>
        <w:rPr>
          <w:rFonts w:cs="Simplified Arabic" w:ascii="AGA Arabesque" w:hAnsi="AGA Arabesque"/>
          <w:sz w:val="28"/>
          <w:szCs w:val="28"/>
        </w:rPr>
        <w:t>7</w:t>
      </w:r>
      <w:r>
        <w:rPr>
          <w:rFonts w:cs="Simplified Arabic" w:ascii="AGA Arabesque" w:hAnsi="AGA Arabesque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م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: </w:t>
      </w:r>
      <w:r>
        <w:rPr>
          <w:rFonts w:cs="Simplified Arabic" w:ascii="AGA Arabesque" w:hAnsi="AGA Arabesque"/>
          <w:sz w:val="28"/>
          <w:szCs w:val="28"/>
          <w:rtl w:val="true"/>
        </w:rPr>
        <w:t>«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نقط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ثلاث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د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اري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نت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دع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ـه</w:t>
      </w:r>
      <w:r>
        <w:rPr>
          <w:rFonts w:cs="Simplified Arabic" w:ascii="AGA Arabesque" w:hAnsi="AGA Arabesque"/>
          <w:sz w:val="28"/>
          <w:szCs w:val="28"/>
          <w:rtl w:val="true"/>
        </w:rPr>
        <w:t>»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و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فه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رب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ط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نت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لكي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ا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صا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ب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و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ور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فع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تملك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ه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خ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اص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ع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بق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شرو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ضع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ا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فه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ق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ئ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تكا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عاشات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فه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ن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عد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باحث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راس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يلتق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جم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نقط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ه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د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جت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شر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ماد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شريع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خلاق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نه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ش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جال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صح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 w:ascii="AGA Arabesque" w:hAnsi="AGA Arabesque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نط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ا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تضعف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قد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ناس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فت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شكل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كون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ضطر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س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أ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مايت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جتماع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ع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خ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د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كر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ق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فعه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Simplified Arabic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ض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حا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اه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طب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مح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م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﴿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َيْس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بِر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ُوَلّ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ُجُوهَكُ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ِبَ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مَشْرِق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مَغْرِب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لَكِن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بِرّ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ءَامَ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ِاللَّه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يَوْم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آخِر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مَلائِكَة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كِتَاب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نَّبِيّ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ءَات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مَال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ُبِّه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ذَو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قُرْب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يَتَام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مَسَاك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بْ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َّبِيل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سَّائِل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ف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رِّقَاب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أَقَام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صَّلاة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ءَات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زَّكَاة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ْمُوفُو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ِعَهْدِهِم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ِذَ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َاهَد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صَّابِر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بَأْسَاء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الضَّرَّاء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ح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بَأْسِ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ُولَئِك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َدَقُ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َأُولَئِك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هُم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ْمُتَّقُونَ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﴾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: </w:t>
      </w:r>
      <w:r>
        <w:rPr>
          <w:rFonts w:cs="Simplified Arabic" w:ascii="AGA Arabesque" w:hAnsi="AGA Arabesque"/>
          <w:sz w:val="28"/>
          <w:szCs w:val="28"/>
        </w:rPr>
        <w:t>177</w:t>
      </w:r>
      <w:r>
        <w:rPr>
          <w:rFonts w:cs="Simplified Arabic" w:ascii="AGA Arabesque" w:hAnsi="AGA Arabesque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GA Arabesque" w:hAnsi="AGA Arabesque" w:cs="Simplified Arabic"/>
          <w:sz w:val="28"/>
          <w:szCs w:val="28"/>
        </w:rPr>
      </w:pPr>
      <w:r>
        <w:rPr>
          <w:rFonts w:cs="Simplified Arabic" w:ascii="AGA Arabesque" w:hAnsi="AGA Arabesqu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/>
          <w:b/>
          <w:b/>
          <w:bCs/>
          <w:sz w:val="28"/>
          <w:szCs w:val="28"/>
        </w:rPr>
      </w:pP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cs="Simplified Arabic" w:ascii="AGA Arabesque" w:hAnsi="AGA Arabesque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د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فت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ش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هن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ن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قتصاد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مداد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قر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از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سس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ق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ر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وائد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جتماع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ج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حتاج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أ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صح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حال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رض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إضا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توص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عيا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بواب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واط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ملح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سا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د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ناس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نظ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قتصا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زه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ساه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دع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صح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ت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علي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شار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ان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د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دار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جامع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رعايت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د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يوائ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اخ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ق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يتام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AGA Arabesque" w:hAnsi="AGA Arabesque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طـــ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ـمـــ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قد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د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نح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مهو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ت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يو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دير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ي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صارف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ج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ثب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جه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إدار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نشئ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غ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ديو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دير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لي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حافظ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فا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كر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م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نظم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ائ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ع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صاد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وار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قر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زا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</w:rPr>
        <w:t>228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</w:rPr>
        <w:t>1985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قرار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د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AGA Arabesque" w:hAnsi="AGA Arabesque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قاف</w:t>
      </w:r>
    </w:p>
    <w:p>
      <w:pPr>
        <w:pStyle w:val="Normal"/>
        <w:ind w:left="0" w:right="0" w:hanging="0"/>
        <w:jc w:val="left"/>
        <w:rPr>
          <w:rFonts w:ascii="AGA Arabesque" w:hAnsi="AGA Arabesque"/>
          <w:b/>
          <w:b/>
          <w:bCs/>
          <w:sz w:val="28"/>
          <w:szCs w:val="28"/>
        </w:rPr>
      </w:pP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إعان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 w:ascii="AGA Arabesque" w:hAnsi="AGA Arabesque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ر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عام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دو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قط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سن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وائ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سو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ر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عام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دير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لي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جل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شئ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هيئ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سس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ق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س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إقر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ذ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قا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ه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صوغ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ذه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وائ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سو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ق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يتام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</w:t>
      </w:r>
      <w:r>
        <w:rPr>
          <w:rFonts w:cs="Simplified Arabic" w:ascii="AGA Arabesque" w:hAnsi="AGA Arabesqu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راغ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يوائ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اهد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اخ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بالمج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غذ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لي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قي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اهد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ع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ل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ح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كش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و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ر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د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ه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لتحق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أقس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د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تا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ر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جتاز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ف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و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ق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و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توف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ر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ج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جتما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ت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ش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ف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عت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ا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ف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ساب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قب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ع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عا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قت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شه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ي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ج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جتما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ف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ر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زو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عام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أ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ب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حا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ا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واط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ا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شه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قت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طل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ناجح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جامعات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قت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د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ب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مراح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شه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قت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أرا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طل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ج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عي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ناس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فئ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GA Arabesque" w:hAnsi="AGA Arabesqu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</w:tabs>
        <w:ind w:left="894" w:right="0" w:hanging="504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طل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جامع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ع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حصل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شهري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</w:tabs>
        <w:ind w:left="894" w:right="0" w:hanging="504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رت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ه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رامل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/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طلقات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/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ذ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 w:ascii="AGA Arabesque" w:hAnsi="AGA Arabesque"/>
          <w:sz w:val="28"/>
          <w:szCs w:val="28"/>
          <w:rtl w:val="true"/>
        </w:rPr>
        <w:t>".</w:t>
      </w:r>
    </w:p>
    <w:p>
      <w:pPr>
        <w:pStyle w:val="Normal"/>
        <w:ind w:left="894" w:right="0" w:hanging="504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ع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ؤقت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عتما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بحا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جري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أس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ختل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و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ا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عتما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ج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لي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894" w:right="0" w:hanging="504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ل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طال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لحاق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ه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مع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نات</w:t>
      </w:r>
      <w:r>
        <w:rPr>
          <w:rFonts w:cs="Simplified Arabic" w:ascii="AGA Arabesque" w:hAnsi="AGA Arabesqu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رض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خاص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مر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زم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ستعص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رط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جراح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أعص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مر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ق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ك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د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ر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عب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زمن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ا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ج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جتما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مستحق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أش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ئ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د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ركز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شئ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أو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أش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طل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دار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ه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تدر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يا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ستوص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لح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سا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د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ناس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ا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دع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يا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ستوص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از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ت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واطنين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عا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طب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از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معاوني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إد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يا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ط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ش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ل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خد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ا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وزار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جا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نش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ؤس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تكا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أيت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</w:rPr>
        <w:t>6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كتو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مسا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szCs w:val="28"/>
        </w:rPr>
        <w:t>6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آل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ت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ر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عاش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كا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ب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ب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تد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ي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دفات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ف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مساعدت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خرج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مواجه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د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عم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سر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ناس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وق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ناس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نش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دار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راك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أقس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ا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مدير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لي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حافظ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دعيم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باحث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قوم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زي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م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قا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ال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حص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يا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طل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ساع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طلب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ستك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بحا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إد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وح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رس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د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مدي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ع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b/>
          <w:b/>
          <w:bCs/>
          <w:sz w:val="28"/>
          <w:szCs w:val="28"/>
        </w:rPr>
      </w:pPr>
      <w:r>
        <w:rPr>
          <w:rFonts w:cs="Simplified Arabic" w:ascii="AGA Arabesque" w:hAnsi="AGA Arabesque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/>
          <w:b/>
          <w:b/>
          <w:bCs/>
          <w:sz w:val="28"/>
          <w:szCs w:val="28"/>
        </w:rPr>
      </w:pP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لتطو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Simplified Arabic" w:ascii="AGA Arabesque" w:hAnsi="AGA Arabesque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تص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هيئ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وزار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خدمت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ساع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ئ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أمين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هيئ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ي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تباد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برات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نس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و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وزار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تعا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مساعدات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تا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ر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د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ارج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عام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قط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وز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عام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هيئ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وزار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0" w:right="0" w:hanging="390"/>
        <w:jc w:val="left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رنام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تي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عم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رعايتهم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Simplified Arabic"/>
          <w:sz w:val="28"/>
          <w:szCs w:val="28"/>
        </w:rPr>
      </w:pPr>
      <w:r>
        <w:rPr>
          <w:rFonts w:cs="Simplified Arabic" w:ascii="AGA Arabesque" w:hAnsi="AGA Arabesque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إد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ركز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شئ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دخ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جهد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ال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طو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ت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وائ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م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مش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صل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واط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ظ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اقتصاد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تغ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ستم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لتخف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ص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الأعب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أس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واجهها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Simplified Arabic"/>
        <w:szCs w:val="28"/>
        <w:rtl w:val="true"/>
      </w:rPr>
      <w:t xml:space="preserve">- </w:t>
    </w:r>
    <w:r>
      <w:rPr>
        <w:rStyle w:val="PageNumber"/>
        <w:rFonts w:cs="Simplified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Simplified Arabic"/>
      </w:rPr>
      <w:instrText xml:space="preserve"> PAGE </w:instrText>
    </w:r>
    <w:r>
      <w:rPr>
        <w:rtl w:val="true"/>
        <w:rStyle w:val="PageNumber"/>
        <w:szCs w:val="28"/>
        <w:rFonts w:cs="Simplified Arabic"/>
      </w:rPr>
      <w:fldChar w:fldCharType="separate"/>
    </w:r>
    <w:r>
      <w:rPr>
        <w:rtl w:val="true"/>
        <w:rStyle w:val="PageNumber"/>
        <w:szCs w:val="28"/>
        <w:rFonts w:cs="Simplified Arabic"/>
      </w:rPr>
      <w:t>4</w:t>
    </w:r>
    <w:r>
      <w:rPr>
        <w:rtl w:val="true"/>
        <w:rStyle w:val="PageNumber"/>
        <w:szCs w:val="28"/>
        <w:rFonts w:cs="Simplified Arabic"/>
      </w:rPr>
      <w:fldChar w:fldCharType="end"/>
    </w:r>
    <w:r>
      <w:rPr>
        <w:rStyle w:val="PageNumber"/>
        <w:rFonts w:cs="Simplified Arabic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 Arabesque" w:hAnsi="AGA Arabesque" w:cs="Simplified Arabic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KR HEAD1"/>
      <w:sz w:val="62"/>
      <w:szCs w:val="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22:00Z</dcterms:created>
  <dc:creator>doaa</dc:creator>
  <dc:description/>
  <dc:language>en-US</dc:language>
  <cp:lastModifiedBy>Mohamed</cp:lastModifiedBy>
  <dcterms:modified xsi:type="dcterms:W3CDTF">2002-10-09T08:23:00Z</dcterms:modified>
  <cp:revision>9</cp:revision>
  <dc:subject/>
  <dc:title>((المساعدات والمعاشات من جهات أخرى))</dc:title>
</cp:coreProperties>
</file>