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cs="AF_Taif Normal"/>
          <w:b/>
          <w:b/>
          <w:bCs/>
          <w:sz w:val="24"/>
          <w:sz w:val="24"/>
          <w:szCs w:val="32"/>
          <w:rtl w:val="true"/>
        </w:rPr>
        <w:t>التأمي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24"/>
          <w:sz w:val="24"/>
          <w:szCs w:val="32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  <w:t xml:space="preserve">( </w:t>
      </w:r>
      <w:r>
        <w:rPr>
          <w:rFonts w:cs="AF_Taif Normal"/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24"/>
          <w:sz w:val="24"/>
          <w:szCs w:val="32"/>
          <w:rtl w:val="true"/>
        </w:rPr>
        <w:t>عم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F_Taif Normal"/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  <w:b/>
          <w:b/>
          <w:bCs/>
          <w:sz w:val="24"/>
          <w:szCs w:val="32"/>
        </w:rPr>
      </w:pPr>
      <w:r>
        <w:rPr>
          <w:rFonts w:cs="AF_Taif Normal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F_Taif Normal"/>
        </w:rPr>
      </w:pPr>
      <w:r>
        <w:rPr>
          <w:rFonts w:cs="AF_Taif Normal"/>
          <w:b/>
          <w:b/>
          <w:bCs/>
          <w:sz w:val="24"/>
          <w:sz w:val="24"/>
          <w:szCs w:val="32"/>
          <w:rtl w:val="true"/>
        </w:rPr>
        <w:t>تم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24"/>
          <w:sz w:val="24"/>
          <w:szCs w:val="32"/>
          <w:rtl w:val="true"/>
        </w:rPr>
        <w:t>التأمي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24"/>
          <w:sz w:val="24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Heading2"/>
        <w:ind w:left="4320" w:right="0" w:hanging="27"/>
        <w:jc w:val="left"/>
        <w:rPr>
          <w:rFonts w:cs="DecoType Naskh Extensions"/>
          <w:b w:val="false"/>
          <w:b w:val="false"/>
          <w:bCs w:val="false"/>
          <w:sz w:val="36"/>
          <w:szCs w:val="44"/>
        </w:rPr>
      </w:pPr>
      <w:r>
        <w:rPr>
          <w:rFonts w:cs="DecoType Naskh Extensions"/>
          <w:b w:val="false"/>
          <w:bCs w:val="false"/>
          <w:sz w:val="36"/>
          <w:szCs w:val="44"/>
          <w:rtl w:val="true"/>
        </w:rPr>
      </w:r>
    </w:p>
    <w:p>
      <w:pPr>
        <w:pStyle w:val="Normal"/>
        <w:jc w:val="left"/>
        <w:rPr>
          <w:rFonts w:cs="DecoType Naskh Extensions"/>
          <w:sz w:val="36"/>
          <w:szCs w:val="44"/>
        </w:rPr>
      </w:pPr>
      <w:r>
        <w:rPr>
          <w:rFonts w:cs="DecoType Naskh Extensions"/>
          <w:sz w:val="36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4320" w:right="0" w:hanging="27"/>
        <w:jc w:val="left"/>
        <w:rPr>
          <w:rFonts w:cs="DecoType Naskh Extensions"/>
          <w:i/>
          <w:i/>
          <w:iCs/>
        </w:rPr>
      </w:pPr>
      <w:r>
        <w:rPr>
          <w:rFonts w:cs="Times New Roman"/>
          <w:i/>
          <w:iCs/>
          <w:sz w:val="36"/>
          <w:rtl w:val="true"/>
        </w:rPr>
        <w:t xml:space="preserve">                </w:t>
      </w:r>
      <w:r>
        <w:rPr>
          <w:rFonts w:cs="DecoType Naskh Extensions"/>
          <w:i/>
          <w:i/>
          <w:iCs/>
          <w:sz w:val="36"/>
          <w:sz w:val="36"/>
          <w:rtl w:val="true"/>
        </w:rPr>
        <w:t>محمد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DecoType Naskh Extensions"/>
          <w:i/>
          <w:i/>
          <w:iCs/>
          <w:sz w:val="36"/>
          <w:sz w:val="36"/>
          <w:rtl w:val="true"/>
        </w:rPr>
        <w:t>حامد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DecoType Naskh Extensions"/>
          <w:i/>
          <w:i/>
          <w:iCs/>
          <w:sz w:val="36"/>
          <w:sz w:val="36"/>
          <w:rtl w:val="true"/>
        </w:rPr>
        <w:t>الصيـاد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</w:p>
    <w:p>
      <w:pPr>
        <w:pStyle w:val="Normal"/>
        <w:jc w:val="right"/>
        <w:rPr>
          <w:rFonts w:cs="DecoType Naskh Extensions"/>
          <w:b/>
          <w:b/>
          <w:bCs/>
          <w:i/>
          <w:i/>
          <w:iCs/>
          <w:sz w:val="24"/>
          <w:szCs w:val="32"/>
        </w:rPr>
      </w:pPr>
      <w:r>
        <w:rPr>
          <w:rFonts w:cs="DecoType Naskh Extensions"/>
          <w:b/>
          <w:bCs/>
          <w:i/>
          <w:iCs/>
          <w:sz w:val="24"/>
          <w:szCs w:val="32"/>
          <w:rtl w:val="true"/>
        </w:rPr>
      </w:r>
    </w:p>
    <w:p>
      <w:pPr>
        <w:pStyle w:val="Normal"/>
        <w:jc w:val="right"/>
        <w:rPr>
          <w:rFonts w:cs="DecoType Naskh Extensions"/>
          <w:b/>
          <w:b/>
          <w:bCs/>
          <w:sz w:val="24"/>
          <w:szCs w:val="32"/>
        </w:rPr>
      </w:pPr>
      <w:r>
        <w:rPr>
          <w:rFonts w:cs="DecoType Naskh Extensions"/>
          <w:b/>
          <w:bCs/>
          <w:sz w:val="24"/>
          <w:szCs w:val="32"/>
          <w:rtl w:val="true"/>
        </w:rPr>
      </w:r>
    </w:p>
    <w:p>
      <w:pPr>
        <w:pStyle w:val="Normal"/>
        <w:jc w:val="right"/>
        <w:rPr>
          <w:rFonts w:cs="DecoType Naskh Extensions"/>
          <w:b/>
          <w:b/>
          <w:bCs/>
          <w:sz w:val="24"/>
          <w:szCs w:val="32"/>
        </w:rPr>
      </w:pPr>
      <w:r>
        <w:rPr>
          <w:rFonts w:cs="DecoType Naskh Extensions"/>
          <w:b/>
          <w:bCs/>
          <w:sz w:val="24"/>
          <w:szCs w:val="32"/>
          <w:rtl w:val="true"/>
        </w:rPr>
      </w:r>
    </w:p>
    <w:p>
      <w:pPr>
        <w:pStyle w:val="Normal"/>
        <w:jc w:val="right"/>
        <w:rPr>
          <w:rFonts w:cs="DecoType Naskh Extensions"/>
          <w:b/>
          <w:b/>
          <w:bCs/>
          <w:sz w:val="24"/>
          <w:szCs w:val="32"/>
        </w:rPr>
      </w:pPr>
      <w:r>
        <w:rPr>
          <w:rFonts w:cs="DecoType Naskh Extensions"/>
          <w:b/>
          <w:bCs/>
          <w:sz w:val="24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ind w:left="45" w:right="0" w:hanging="45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" w:right="0" w:hanging="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5" w:right="0" w:hanging="4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28" w:right="0" w:hanging="32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5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0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ن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د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179" w:right="0" w:hanging="1179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ind w:left="1179" w:right="0" w:hanging="117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ind w:left="1179" w:right="0" w:hanging="117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و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9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ind w:left="612" w:right="0" w:hanging="61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كتواري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ind w:left="612" w:right="0" w:hanging="6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9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895" w:right="0" w:hanging="8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لص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95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895" w:right="0" w:hanging="89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و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ح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و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2" w:right="0" w:hanging="61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س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470" w:right="0" w:hanging="4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و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ا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71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6" w:right="0" w:hanging="39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يش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1604" w:right="0" w:hanging="160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ل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ج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: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: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ال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ال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و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2" w:right="0" w:hanging="6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61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73" w:right="0" w:hanging="147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2" w:right="0" w:hanging="108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89" w:right="0" w:hanging="138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89" w:right="0" w:hanging="138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389" w:right="0" w:hanging="138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921" w:right="0" w:hanging="192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921" w:right="0" w:hanging="192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921" w:right="0" w:hanging="192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2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921" w:right="0" w:hanging="192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كافاة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2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1963" w:right="0" w:hanging="19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1/2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29" w:right="0" w:hanging="202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ك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29" w:right="0" w:hanging="202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كا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4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55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55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55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604" w:right="0" w:hanging="155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55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04" w:right="0" w:hanging="155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4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604" w:right="0" w:hanging="155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4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604" w:right="0" w:hanging="155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4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4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79" w:right="0" w:hanging="113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179" w:right="0" w:hanging="113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9" w:right="0" w:hanging="113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462" w:right="0" w:hanging="141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29" w:right="0" w:hanging="19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2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 %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2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029" w:right="0" w:hanging="198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29" w:right="0" w:hanging="19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2029" w:right="0" w:hanging="19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29" w:right="0" w:hanging="19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55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604" w:right="0" w:hanging="1559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55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4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887" w:leader="none"/>
        </w:tabs>
        <w:ind w:left="1887" w:right="0" w:hanging="212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ind w:left="2313" w:right="0" w:hanging="226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313" w:right="0" w:hanging="226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2738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69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738" w:right="0" w:hanging="269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69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69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69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69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/4/193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2738" w:right="0" w:hanging="269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</w:t>
      </w:r>
    </w:p>
    <w:p>
      <w:pPr>
        <w:pStyle w:val="Normal"/>
        <w:ind w:left="2313" w:right="0" w:hanging="226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الم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313" w:right="0" w:hanging="226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69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69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</w:t>
      </w:r>
    </w:p>
    <w:p>
      <w:pPr>
        <w:pStyle w:val="Normal"/>
        <w:ind w:left="2738" w:right="0" w:hanging="2313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880" w:right="0" w:hanging="245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80" w:right="0" w:hanging="24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ind w:left="1887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29" w:right="0" w:hanging="202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029" w:right="0" w:hanging="202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746" w:right="0" w:hanging="1746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46" w:right="0" w:hanging="174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6" w:right="0" w:hanging="174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ind w:left="1746" w:right="0" w:hanging="174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746" w:right="0" w:hanging="174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2313" w:right="0" w:hanging="23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313" w:right="0" w:hanging="23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)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 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كاف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             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62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/12/1961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4/1957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9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9/19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12/61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196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5</w:t>
      </w:r>
      <w:r>
        <w:rPr>
          <w:rFonts w:cs="Arabic Transparent"/>
          <w:sz w:val="28"/>
          <w:szCs w:val="28"/>
          <w:rtl w:val="true"/>
        </w:rPr>
        <w:t>% (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61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bidiVisual w:val="true"/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851"/>
        <w:gridCol w:w="851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نو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مل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ليمح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ليمجـ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4/5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</w:rPr>
              <w:t>31/12/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62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1/7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</w:rPr>
              <w:t>31/12/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59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1/5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</w:rPr>
              <w:t>31/12/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57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1/5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</w:rPr>
              <w:t>31/12/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54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1/6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</w:rPr>
              <w:t>31/12/6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52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1/6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</w:rPr>
              <w:t>31/12/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50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61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64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/4/1959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           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4/1959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/4/1959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1462" w:right="0" w:hanging="146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029" w:right="0" w:hanging="202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29" w:right="0" w:hanging="202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1887" w:right="0" w:hanging="18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27" w:right="0" w:hanging="232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/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2299" w:right="0" w:hanging="229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467" w:right="0" w:hanging="246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439" w:right="0" w:hanging="243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54" w:right="0" w:hanging="10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61" w:right="0" w:hanging="276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733" w:right="0" w:hanging="273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733" w:right="0" w:hanging="273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3" w:right="0" w:hanging="273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3" w:right="0" w:hanging="273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3" w:right="0" w:hanging="273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3" w:right="0" w:hanging="2733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299" w:right="0" w:hanging="229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3" w:right="0" w:hanging="273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2243" w:right="0" w:hanging="224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243" w:right="0" w:hanging="224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257" w:right="0" w:hanging="225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2257" w:right="0" w:hanging="225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                         </w:t>
      </w:r>
    </w:p>
    <w:p>
      <w:pPr>
        <w:pStyle w:val="Normal"/>
        <w:ind w:left="2257" w:right="0" w:hanging="225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257" w:right="0" w:hanging="225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257" w:right="0" w:hanging="225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/4/1934</w:t>
      </w:r>
      <w:r>
        <w:rPr>
          <w:rFonts w:cs="Arabic Transparent"/>
          <w:sz w:val="28"/>
          <w:szCs w:val="28"/>
          <w:rtl w:val="true"/>
        </w:rPr>
        <w:t xml:space="preserve"> .  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2454" w:right="0" w:hanging="245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ي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021" w:right="0" w:hanging="302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ت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021" w:right="0" w:hanging="302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3021" w:right="0" w:hanging="302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021" w:right="0" w:hanging="302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021" w:right="0" w:hanging="302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021" w:right="0" w:hanging="302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021" w:right="0" w:hanging="302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021" w:right="0" w:hanging="302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2454" w:right="0" w:hanging="245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2454" w:right="0" w:hanging="245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الم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و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</w:t>
      </w:r>
    </w:p>
    <w:p>
      <w:pPr>
        <w:pStyle w:val="Normal"/>
        <w:ind w:left="2029" w:right="0" w:hanging="202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ind w:left="2029" w:right="0" w:hanging="202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29" w:right="0" w:hanging="202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\</w:t>
      </w:r>
    </w:p>
    <w:p>
      <w:pPr>
        <w:pStyle w:val="Normal"/>
        <w:ind w:left="2029" w:right="0" w:hanging="202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29" w:right="0" w:hanging="202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و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29" w:right="0" w:hanging="202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29" w:right="0" w:hanging="202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       </w:t>
      </w:r>
      <w:r>
        <w:rPr>
          <w:rFonts w:cs="Arabic Transparent"/>
          <w:rtl w:val="true"/>
        </w:rPr>
        <w:t xml:space="preserve">                             </w:t>
      </w:r>
    </w:p>
    <w:p>
      <w:pPr>
        <w:pStyle w:val="Normal"/>
        <w:ind w:left="2454" w:right="0" w:hanging="2454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2454" w:right="0" w:hanging="24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163" w:right="0" w:hanging="31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163" w:right="0" w:hanging="31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316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163" w:right="0" w:hanging="31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163" w:right="0" w:hanging="31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3021" w:right="0" w:hanging="302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3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447" w:right="0" w:hanging="344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447" w:right="0" w:hanging="344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بز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47" w:right="0" w:hanging="344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</w:tabs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</w:tabs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</w:tabs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313" w:leader="none"/>
        </w:tabs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( .</w:t>
      </w:r>
    </w:p>
    <w:p>
      <w:pPr>
        <w:pStyle w:val="Normal"/>
        <w:tabs>
          <w:tab w:val="clear" w:pos="720"/>
          <w:tab w:val="left" w:pos="2313" w:leader="none"/>
        </w:tabs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30%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454" w:right="0" w:hanging="2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بز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2738" w:right="0" w:hanging="2738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م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م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% 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خ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2171" w:right="0" w:hanging="217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خد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3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م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  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738" w:right="0" w:hanging="2738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40%</w:t>
      </w:r>
    </w:p>
    <w:p>
      <w:pPr>
        <w:pStyle w:val="Normal"/>
        <w:ind w:left="2738" w:right="0" w:hanging="2738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3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.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:                          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ind w:left="2313" w:right="0" w:hanging="2313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: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ت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÷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ت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÷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 ÷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04" w:right="0" w:hanging="160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38" w:right="0" w:hanging="2738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2738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left="2738" w:right="0" w:hanging="2738"/>
        <w:jc w:val="center"/>
        <w:rPr>
          <w:rFonts w:cs="AF_Taif Normal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</w:p>
    <w:p>
      <w:pPr>
        <w:pStyle w:val="Normal"/>
        <w:ind w:left="2738" w:right="0" w:hanging="273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738" w:right="0" w:hanging="2738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ج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تج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2738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1976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ط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/10/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1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ت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ت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رة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وسي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أذ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ث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سا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م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9" w:right="0" w:hanging="11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ind w:left="2738" w:right="0" w:hanging="2738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27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6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887" w:right="0" w:hanging="188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/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2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313" w:right="0" w:hanging="2313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            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313" w:right="0" w:hanging="231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         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ت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ind w:left="1887" w:right="0" w:hanging="188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04" w:right="0" w:hanging="16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</w:t>
      </w:r>
    </w:p>
    <w:p>
      <w:pPr>
        <w:pStyle w:val="Normal"/>
        <w:ind w:left="1604" w:right="0" w:hanging="160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04" w:right="0" w:hanging="160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70" w:right="0" w:hanging="4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.   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1037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ind w:left="1462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55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55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95" w:right="0" w:hanging="99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ind w:left="895" w:right="0" w:hanging="99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           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895" w:right="0" w:hanging="85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ب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ر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5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ind w:left="895" w:right="0" w:hanging="85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8</w:t>
      </w:r>
    </w:p>
    <w:p>
      <w:pPr>
        <w:pStyle w:val="Normal"/>
        <w:ind w:left="895" w:right="0" w:hanging="85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ف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ص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895" w:right="0" w:hanging="8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95" w:right="0" w:hanging="8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.  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1905" w:right="0" w:hanging="4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90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05" w:right="0" w:hanging="4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40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40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40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ind w:left="1905" w:right="0" w:hanging="4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3" w:right="0" w:hanging="40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13" w:right="0" w:hanging="408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71" w:right="0" w:hanging="217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2313" w:right="0" w:hanging="4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ي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20" w:right="0" w:hanging="13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83/3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ind w:left="1887" w:right="0" w:hanging="188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4</w:t>
      </w:r>
    </w:p>
    <w:p>
      <w:pPr>
        <w:pStyle w:val="Normal"/>
        <w:ind w:left="1887" w:right="0" w:hanging="188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ها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</w:p>
    <w:p>
      <w:pPr>
        <w:pStyle w:val="Normal"/>
        <w:ind w:left="1037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37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8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ش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00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0" w:right="0" w:hanging="17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>+ (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62" w:right="0" w:hanging="141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84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4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ind w:left="1462" w:right="0" w:hanging="146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141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1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2" w:right="0" w:hanging="14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2" w:right="0" w:hanging="10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2" w:right="0" w:hanging="103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2" w:right="0" w:hanging="10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2" w:right="0" w:hanging="103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             (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462" w:right="0" w:hanging="51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51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4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2" w:right="0" w:hanging="51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94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94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4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4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1782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ind w:left="1800" w:right="0" w:hanging="1782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</w:p>
    <w:p>
      <w:pPr>
        <w:pStyle w:val="Normal"/>
        <w:ind w:left="1800" w:right="0" w:hanging="176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0" w:right="0" w:hanging="1768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ز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ز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س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د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اق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التد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ف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1096" w:right="0" w:hanging="106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96" w:right="0" w:hanging="106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096" w:right="0" w:hanging="10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96" w:right="0" w:hanging="106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96" w:right="0" w:hanging="106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ind w:left="612" w:right="0" w:hanging="5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12" w:right="0" w:hanging="5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2" w:right="0" w:hanging="5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5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ن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تس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/7/1980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/198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037" w:right="0" w:hanging="10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/1980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ind w:left="1037" w:right="0" w:hanging="100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37" w:right="0" w:hanging="10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2/80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ind w:left="1037" w:right="0" w:hanging="10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" w:right="0" w:firstLine="178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" w:right="0" w:firstLine="178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3260" w:right="1797" w:gutter="0" w:header="0" w:top="1440" w:footer="3969" w:bottom="453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45"/>
        </w:tabs>
        <w:ind w:left="945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905"/>
        </w:tabs>
        <w:ind w:left="1905" w:hanging="42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2610"/>
        </w:tabs>
        <w:ind w:left="261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abic Transparent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1"/>
      <w:jc w:val="center"/>
      <w:outlineLvl w:val="2"/>
    </w:pPr>
    <w:rPr>
      <w:rFonts w:cs="Arabic Transparent"/>
      <w:b/>
      <w:bCs/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1"/>
      <w:jc w:val="left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8" w:leader="none"/>
      </w:tabs>
      <w:ind w:left="1458" w:right="0" w:hanging="425"/>
      <w:jc w:val="left"/>
      <w:outlineLvl w:val="4"/>
    </w:pPr>
    <w:rPr>
      <w:rFonts w:cs="Arabic Transparent"/>
      <w:b/>
      <w:bCs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" w:leader="none"/>
        <w:tab w:val="left" w:pos="1033" w:leader="none"/>
      </w:tabs>
      <w:ind w:left="891" w:right="0" w:hanging="850"/>
      <w:jc w:val="left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8" w:leader="none"/>
        <w:tab w:val="left" w:pos="1033" w:leader="none"/>
      </w:tabs>
      <w:ind w:left="466" w:right="0" w:hanging="425"/>
      <w:jc w:val="left"/>
      <w:outlineLvl w:val="6"/>
    </w:pPr>
    <w:rPr>
      <w:rFonts w:cs="Arabic Transparen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8" w:leader="none"/>
        <w:tab w:val="left" w:pos="1033" w:leader="none"/>
      </w:tabs>
      <w:jc w:val="left"/>
      <w:outlineLvl w:val="7"/>
    </w:pPr>
    <w:rPr>
      <w:rFonts w:cs="Arabic Transparen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" w:leader="none"/>
        <w:tab w:val="left" w:pos="1033" w:leader="none"/>
      </w:tabs>
      <w:spacing w:before="240" w:after="0"/>
      <w:ind w:left="41" w:right="0" w:hanging="0"/>
      <w:jc w:val="center"/>
      <w:outlineLvl w:val="8"/>
    </w:pPr>
    <w:rPr>
      <w:rFonts w:cs="Arabic Transparent"/>
      <w:b/>
      <w:bCs/>
      <w:sz w:val="28"/>
      <w:szCs w:val="64"/>
      <w:vertAlign w:val="subscript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Arabic Transparent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56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ind w:left="2025" w:right="0" w:hanging="567"/>
      <w:jc w:val="left"/>
    </w:pPr>
    <w:rPr>
      <w:rFonts w:cs="Arabic Transparent"/>
      <w:b/>
      <w:b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608" w:leader="none"/>
      </w:tabs>
    </w:pPr>
    <w:rPr>
      <w:rFonts w:cs="Arabic Transparent"/>
      <w:b/>
      <w:b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cs="Arabic Transparent"/>
      <w:szCs w:val="28"/>
    </w:rPr>
  </w:style>
  <w:style w:type="paragraph" w:styleId="TextBodyIndent">
    <w:name w:val="Body Text Indent"/>
    <w:basedOn w:val="Normal"/>
    <w:pPr>
      <w:ind w:left="0" w:right="0" w:hanging="41"/>
      <w:jc w:val="left"/>
    </w:pPr>
    <w:rPr>
      <w:rFonts w:cs="Arabic Transparent"/>
      <w:b/>
      <w:bCs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" w:leader="none"/>
      </w:tabs>
      <w:ind w:left="41" w:right="0" w:hanging="0"/>
      <w:jc w:val="left"/>
    </w:pPr>
    <w:rPr>
      <w:rFonts w:cs="Arabic Transparent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45" w:right="0" w:hanging="45"/>
      <w:jc w:val="left"/>
    </w:pPr>
    <w:rPr>
      <w:rFonts w:cs="Arabic Transpare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9-10T00:49:00Z</dcterms:created>
  <dc:creator>LSK</dc:creator>
  <dc:description/>
  <cp:keywords>Birthday</cp:keywords>
  <dc:language>en-US</dc:language>
  <cp:lastModifiedBy>Mohamed ElSayyad</cp:lastModifiedBy>
  <cp:lastPrinted>1990-09-09T04:53:00Z</cp:lastPrinted>
  <dcterms:modified xsi:type="dcterms:W3CDTF">2007-12-07T09:57:00Z</dcterms:modified>
  <cp:revision>216</cp:revision>
  <dc:subject>Birthday </dc:subject>
  <dc:title>Are You suprised ?</dc:title>
</cp:coreProperties>
</file>