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76"/>
        <w:ind w:left="1394" w:right="0" w:firstLine="79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عليمات رق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2002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1286" w:right="0" w:hanging="8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بشأن </w:t>
      </w:r>
    </w:p>
    <w:p>
      <w:pPr>
        <w:pStyle w:val="Normal"/>
        <w:spacing w:lineRule="auto" w:line="276"/>
        <w:ind w:left="1646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واعد وإجراءات تنفيذ تعليمات الصندوق رقم 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2001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-766" w:right="0" w:hanging="0"/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ئيس الصندوق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عد الاطلاع علي 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انون التأمين الاجتماعي الصادر بالقانون رقم </w:t>
      </w:r>
      <w:r>
        <w:rPr>
          <w:b/>
          <w:bCs/>
          <w:sz w:val="32"/>
          <w:szCs w:val="32"/>
          <w:lang w:bidi="ar-EG"/>
        </w:rPr>
        <w:t>7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سنة   </w:t>
      </w:r>
      <w:r>
        <w:rPr>
          <w:b/>
          <w:bCs/>
          <w:sz w:val="32"/>
          <w:szCs w:val="32"/>
          <w:lang w:bidi="ar-EG"/>
        </w:rPr>
        <w:t>1975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تعديلاته  ،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علي التعليمات رقم </w:t>
      </w:r>
      <w:r>
        <w:rPr>
          <w:b/>
          <w:bCs/>
          <w:sz w:val="32"/>
          <w:szCs w:val="32"/>
          <w:lang w:bidi="ar-EG"/>
        </w:rPr>
        <w:t>2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سنة </w:t>
      </w:r>
      <w:r>
        <w:rPr>
          <w:b/>
          <w:bCs/>
          <w:sz w:val="32"/>
          <w:szCs w:val="32"/>
          <w:lang w:bidi="ar-EG"/>
        </w:rPr>
        <w:t>200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 شأن تنفيذ حكم المحكمة الدستورية العليا بعدم دستورية نص الفقرة الأولي من المادة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30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قانون التأمين الاجتماعي الصادر بالقانون رقم </w:t>
      </w:r>
      <w:r>
        <w:rPr>
          <w:b/>
          <w:bCs/>
          <w:sz w:val="32"/>
          <w:szCs w:val="32"/>
          <w:lang w:bidi="ar-EG"/>
        </w:rPr>
        <w:t>7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سنة </w:t>
      </w:r>
      <w:r>
        <w:rPr>
          <w:b/>
          <w:bCs/>
          <w:sz w:val="32"/>
          <w:szCs w:val="32"/>
          <w:lang w:bidi="ar-EG"/>
        </w:rPr>
        <w:t>197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بسقوط فقرتها الثانية ،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علي مذكر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مركزية للشئون المالية في شأن ضرورة دراسة القواعد والإجراءات اللازمة لتنفيذ هذه التعليمات ،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لصالح العمل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  <w:tab/>
        <w:t xml:space="preserve">  </w:t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ـــــــــــــــــرر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اد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ي جميع أجهزة الصندوق بالمركز الرئيسي والمناطق والمكاتب التأمينية والنهايات الطرفية المختصة بتنفيذ التعليمات رقم </w:t>
      </w:r>
      <w:r>
        <w:rPr>
          <w:b/>
          <w:bCs/>
          <w:sz w:val="32"/>
          <w:szCs w:val="32"/>
          <w:lang w:bidi="ar-EG"/>
        </w:rPr>
        <w:t>2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سنة </w:t>
      </w:r>
      <w:r>
        <w:rPr>
          <w:b/>
          <w:bCs/>
          <w:sz w:val="32"/>
          <w:szCs w:val="32"/>
          <w:lang w:bidi="ar-EG"/>
        </w:rPr>
        <w:t>200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اعاة ما يلي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بالغ الإضافية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0</w:t>
      </w:r>
      <w:r>
        <w:rPr>
          <w:b/>
          <w:bCs/>
          <w:sz w:val="32"/>
          <w:szCs w:val="32"/>
          <w:rtl w:val="true"/>
          <w:lang w:bidi="ar-EG"/>
        </w:rPr>
        <w:t xml:space="preserve">)%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ي سددت قبل صدور حكم المحكمة الدستورية سواء دفعة واحدة أو بالتقسيط يتبع بشأنها ما يلي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ind w:left="180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سقط بالتقادم المبالغ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سدد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بل </w:t>
      </w:r>
      <w:r>
        <w:rPr>
          <w:b/>
          <w:bCs/>
          <w:sz w:val="32"/>
          <w:szCs w:val="32"/>
          <w:lang w:bidi="ar-EG"/>
        </w:rPr>
        <w:t>17/6/198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لا يجوز ردها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180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بالغ المسددة دفعة واحدة خلال المدة </w:t>
      </w:r>
      <w:r>
        <w:rPr>
          <w:b/>
          <w:bCs/>
          <w:sz w:val="32"/>
          <w:szCs w:val="32"/>
          <w:lang w:bidi="ar-EG"/>
        </w:rPr>
        <w:t>17/6/198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30/6/20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فرق الأقساط خلال الفترة من </w:t>
      </w:r>
      <w:r>
        <w:rPr>
          <w:b/>
          <w:bCs/>
          <w:sz w:val="32"/>
          <w:szCs w:val="32"/>
          <w:lang w:bidi="ar-EG"/>
        </w:rPr>
        <w:t>1/7/198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30/6/20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عين لردها تقديم طلب خلال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وات تبدأ من </w:t>
      </w:r>
      <w:r>
        <w:rPr>
          <w:b/>
          <w:bCs/>
          <w:sz w:val="32"/>
          <w:szCs w:val="32"/>
          <w:lang w:bidi="ar-EG"/>
        </w:rPr>
        <w:t>17/6/20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تنتهي في </w:t>
      </w:r>
      <w:r>
        <w:rPr>
          <w:b/>
          <w:bCs/>
          <w:sz w:val="32"/>
          <w:szCs w:val="32"/>
          <w:lang w:bidi="ar-EG"/>
        </w:rPr>
        <w:t>16/6/200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إلا سقط الحق في استرد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ا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4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بالغ الإضافية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0</w:t>
      </w:r>
      <w:r>
        <w:rPr>
          <w:b/>
          <w:bCs/>
          <w:sz w:val="32"/>
          <w:szCs w:val="32"/>
          <w:rtl w:val="true"/>
          <w:lang w:bidi="ar-EG"/>
        </w:rPr>
        <w:t xml:space="preserve">%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ي سددت دفعة واحدة أو فرق الأقساط اعتبار من </w:t>
      </w:r>
      <w:r>
        <w:rPr>
          <w:b/>
          <w:bCs/>
          <w:sz w:val="32"/>
          <w:szCs w:val="32"/>
          <w:lang w:bidi="ar-EG"/>
        </w:rPr>
        <w:t>1/7/20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عين لردها بالكامل تقديم طلب خلال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وات تبدأ من تاريخ سداد كل قسط أو من تاريخ السداد دفعة واحد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 حالة انتهاء الخدمة يتعين تقديم الطلب من صاحب المعاش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ي ح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وفاة المؤمن عليه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قدم طلب الاسترداد ممن خصمت منه هذه المبالغ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ميع المبالغ التي يتم ردها تكون بالعملة الوطنية فقط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 حالة استمرار المؤمن  عليه في إجازة للعمل بالخارج يتعين تقديم طلب طبقا للقواعد الواردة في البندين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 هذه التعليمات وفي هذه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ة يتم خصم المبالغ المطلوب استردادها من المبالغ المستحقة عن السنوات التالي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ي حالة الرد يتم الخصم علي بند مصروفات سنوات سابقة بمعرفة المنطقة أو المكتب المختص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ادة ثاني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تتبع الإجراءات الآتية لرد المبالغ المستحقة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80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قدم طلب صرف واحد للمنطق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بقا للنموذج المرفق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استرداد كامل المبالغ المستحقة ولا يعتد بالطلبات المقدمة للجهات الإداري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80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قيد الطلبات فور ورودها في سجل وارد يخصص لتلك الطلبات مع ختمها بخاتم الوارد العام محددا به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قم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اريخ الوارد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80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 الطلبات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قسم الاعارات وال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يتولي تسجيل الطلبات علي البرنامج الخاص بتلك الحالات علي النحو التالي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ind w:left="180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دخول علي نظام التعامل المباشر الخاص بأنظمة شئون العاملين والشئون الإداري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80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عد إدخال مصطلح التعامل يتم كتابة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KGOO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م الضغط علي مفتاح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ENTER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م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دخول علي نظام الاعارات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80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اختيار وظيفة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نفيذ حكم المحكمة الدستورية ثم الضغط علي مفتاح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ENTER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ظهر وظائف الإضافة والتعديل والإلغاء والاستعلام والاستعراض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80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تسجيل الطلبات بمعرفة قسم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ع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ن خلال وظيف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ض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ثم طباعة بيانات مدد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جا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والأجور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يانات السداد باستخدام مفتاح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rStyle w:val="PageNumber"/>
          <w:b/>
          <w:bCs/>
          <w:sz w:val="32"/>
          <w:szCs w:val="32"/>
        </w:rPr>
        <w:t>PF20</w:t>
      </w:r>
      <w:r>
        <w:rPr>
          <w:rStyle w:val="PageNumber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Style w:val="PageNumber"/>
          <w:b/>
          <w:b/>
          <w:bCs/>
          <w:sz w:val="32"/>
          <w:sz w:val="32"/>
          <w:szCs w:val="32"/>
          <w:rtl w:val="true"/>
          <w:lang w:bidi="ar-EG"/>
        </w:rPr>
        <w:t xml:space="preserve">كما هو موضح بالشاش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تسلم الطبعات لقسم التفتيش وفي حالة عدم وجود بيانات للحالة علي الحاسب ، ويتم تنفيذ ما جاء بالبند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 هذه التعليمات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10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80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تولي المفتش المختص مراجعة بيانات الطبعة مع بيانات الأجور والمدد والاشتراكات والمبالغ المسددة من واقع ملف المؤمن عليه والتحقق من صحة تلك البيانات واع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طبعة بخاتم المفتش المختص وفى حالة عدم صحة بعض البيانات يتم تصويبها واعتمادها ثم تسلم الطبعات بعد المراجعة لقسم الاعارات 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80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ولي قسم الاعارات تلقي النماذج بعد المراجعة من قسم التفتيش والتحقق من إتمام المراجعة واعتماد النموذج بخاتم المفتش المختص ويتم مايلي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ind w:left="180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تكمال تسجيل بيانات الحالة علي الحاسب الآلي من خلال وظيفة التعديل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180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 الأخطاء الواردة من التفتيش إن وجدت ويتم تأكيدها وبناء عليه يتم طباعة نموذج صرف المبالغ المسددة بعد التأكيد ولن يسمح بتعديل أو إلغاء الحالة بنظام الاعارات بعد الطباع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180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ولي قسم الاعارات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ستمارة </w:t>
      </w:r>
      <w:r>
        <w:rPr>
          <w:b/>
          <w:bCs/>
          <w:sz w:val="32"/>
          <w:szCs w:val="32"/>
          <w:lang w:bidi="ar-EG"/>
        </w:rPr>
        <w:t>5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 ح وترفق مع نموذج الصرف المطبوع وتحال لقسم الحسابات لإتمام إجراءات الصرف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80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خصوص الحالات غير المسجلة علي الحاسب في نظام الاعارات والتي سبق سداد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0</w:t>
      </w:r>
      <w:r>
        <w:rPr>
          <w:b/>
          <w:bCs/>
          <w:sz w:val="32"/>
          <w:szCs w:val="32"/>
          <w:rtl w:val="true"/>
          <w:lang w:bidi="ar-EG"/>
        </w:rPr>
        <w:t xml:space="preserve">%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فيتم إعداد استم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ع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عن هذه الفترات بمعرفة المفتش المختص من واقع ملف المؤمن عليه ومراجعتها بخاتم المفتش المختص ثم تسليمها لقسم الاعارات لتسج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ا علي برنامج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إعار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لاً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م اتخاذ الإجراءات الواردة  بهذه التعليمات نحو صرف المبالغ  المسددة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0</w:t>
      </w:r>
      <w:r>
        <w:rPr>
          <w:b/>
          <w:bCs/>
          <w:sz w:val="32"/>
          <w:szCs w:val="32"/>
          <w:rtl w:val="true"/>
          <w:lang w:bidi="ar-EG"/>
        </w:rPr>
        <w:t>%) .</w:t>
      </w:r>
    </w:p>
    <w:p>
      <w:pPr>
        <w:pStyle w:val="Normal"/>
        <w:numPr>
          <w:ilvl w:val="0"/>
          <w:numId w:val="2"/>
        </w:numPr>
        <w:ind w:left="80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خصوص حالات التقسيط يتم اتخاذ الإجراءات الآتي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ind w:left="180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حقق من تعديل القسط آليا من خلال نظام الاعارات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180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حقق من انتظام سداد أقساط الإعارة من خلال قسم متابع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حصيل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قساط الخاص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180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ولي قسم الإعارات تحديد المبالغ الواجبة الاسترداد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رق القسط خلال مدة السداد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فقا للأمثلة المرفقة وطباعة نموذج الصرف من خلال البرنامج الآلي وإعداد الاستمارة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 ح </w:t>
      </w:r>
      <w:r>
        <w:rPr>
          <w:b/>
          <w:bCs/>
          <w:sz w:val="32"/>
          <w:szCs w:val="32"/>
          <w:rtl w:val="true"/>
          <w:lang w:bidi="ar-EG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إرسالها لقسم الحسابات بالمنطق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80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 حالة وفاة المؤمن عليه يتم اتخاذ جميع الإجراءات كما هو متبع في حالات الأحياء حتى تحديد قيمة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0</w:t>
      </w:r>
      <w:r>
        <w:rPr>
          <w:b/>
          <w:bCs/>
          <w:sz w:val="32"/>
          <w:szCs w:val="32"/>
          <w:rtl w:val="true"/>
          <w:lang w:bidi="ar-EG"/>
        </w:rPr>
        <w:t xml:space="preserve">%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إمكانية ردها من عدمه وفي حالة صحة الرد يتبع ما يلي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180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ولي قسم الاعارات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رس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خطاب لقسم المستحقين لموافاته بمن تم خصم مبالغ عن الإعارة أو الأجازة للعمل بالخارج من مستحقاته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80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تولي قسم المستحقين موافاة قسم الإعارات بمن تم الخصم منهم وقيمة المبلغ المخصوم ونسبة الخصم وصلة القرابة والرقم التأميني لكل منهم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80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 ضوء البيانات الواردة من قسم المستحقين يتم اتخاذ الإجراءات الآتية بمعرفة قسم الاعارات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2"/>
          <w:numId w:val="5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حديد جملة المبلغ المخصوم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0</w:t>
      </w:r>
      <w:r>
        <w:rPr>
          <w:b/>
          <w:bCs/>
          <w:sz w:val="32"/>
          <w:szCs w:val="32"/>
          <w:rtl w:val="true"/>
          <w:lang w:bidi="ar-EG"/>
        </w:rPr>
        <w:t xml:space="preserve">%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اجب 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لمن تم الخصم منهم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2"/>
          <w:numId w:val="5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راجعة نسب الخصم وتسجيلها آليا من خلال الوظيفة الخاصة بتسجيل بيانات المستحقين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2"/>
          <w:numId w:val="5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التسجيل والصرف حسب ما ورد في هذه التعليمات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ادة ثالث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ي المناطق والمكاتب التأمينية والنهايات الطرفية تنفيذ هذه التعليمات بكل دقة مع الاسترشاد بالامثله التطبيقية المرفق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ادة رابع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ي الإدارة العامة للمتابعة والتفتيش المركزي متابعة تنفيذ هذه التعليمات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حريرا في </w:t>
      </w:r>
      <w:r>
        <w:rPr>
          <w:b/>
          <w:bCs/>
          <w:sz w:val="32"/>
          <w:szCs w:val="32"/>
          <w:lang w:bidi="ar-EG"/>
        </w:rPr>
        <w:t>2/5/2002</w:t>
      </w: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ئيس الصندوق</w:t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  <w:tab/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ايز حافظ رزق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szCs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57:00Z</dcterms:created>
  <dc:creator>ElSayyad</dc:creator>
  <dc:description/>
  <cp:keywords/>
  <dc:language>en-US</dc:language>
  <cp:lastModifiedBy>ElSayyad</cp:lastModifiedBy>
  <dcterms:modified xsi:type="dcterms:W3CDTF">2009-06-05T11:57:00Z</dcterms:modified>
  <cp:revision>1</cp:revision>
  <dc:subject/>
  <dc:title/>
</cp:coreProperties>
</file>