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أن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و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د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الات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0/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ية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lang w:bidi="ar-EG"/>
        </w:rPr>
        <w:t>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يلا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ن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دو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ديلا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"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مس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وح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دماً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كل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ه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        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ي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ه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حظ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حاس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لف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كا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ه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6" w:leader="none"/>
        </w:tabs>
        <w:ind w:left="926" w:right="0" w:hanging="1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1106" w:right="0" w:hanging="12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ـابي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1106" w:right="0" w:hanging="126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ـ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ند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جهز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اًُ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ا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ف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7</w:t>
      </w:r>
    </w:p>
    <w:p>
      <w:pPr>
        <w:pStyle w:val="Normal"/>
        <w:ind w:left="566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ف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ة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ضا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خ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ت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ـ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قف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ن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ج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س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ن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21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ق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ند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جهز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21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سط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يم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سط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ل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ي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ا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مسا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و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4"/>
          <w:szCs w:val="24"/>
          <w:lang w:bidi="ar-EG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س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ي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تا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ل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ي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ر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ا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ج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ـ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جهـ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ذ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س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ا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ضح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ا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فتي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ق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ي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س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م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نتظ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تا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رس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8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تش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عض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تا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ق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30/6/199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/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/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29781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3.4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ند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م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غ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هيئ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قومي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للتأم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إجنماعى</w:t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صندوق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عامل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بالقطاع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حكومى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التنظيم</w:t>
    </w:r>
    <w:r>
      <w:rPr>
        <w:b/>
        <w:b/>
        <w:bCs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والإدا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2:00Z</dcterms:created>
  <dc:creator>MOSTAFA RASHAD</dc:creator>
  <dc:description/>
  <cp:keywords/>
  <dc:language>en-US</dc:language>
  <cp:lastModifiedBy>ElSayyad</cp:lastModifiedBy>
  <cp:lastPrinted>2008-12-14T10:14:00Z</cp:lastPrinted>
  <dcterms:modified xsi:type="dcterms:W3CDTF">2009-06-08T10:40:00Z</dcterms:modified>
  <cp:revision>27</cp:revision>
  <dc:subject/>
  <dc:title/>
</cp:coreProperties>
</file>