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مية للتأمين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صندوق العاملين بالقطاع </w:t>
      </w:r>
      <w:r>
        <w:rPr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التنظيم والإدارة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يمات رقم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أن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تيفاء الرقم </w:t>
      </w:r>
      <w:r>
        <w:rPr>
          <w:b/>
          <w:b/>
          <w:bCs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وتاريخ الميلا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حالات المستحقين الذين ليس لهم رقم </w:t>
      </w:r>
      <w:r>
        <w:rPr>
          <w:b/>
          <w:b/>
          <w:bCs/>
          <w:sz w:val="28"/>
          <w:sz w:val="28"/>
          <w:szCs w:val="28"/>
          <w:rtl w:val="true"/>
        </w:rPr>
        <w:t>تأميني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 الصندوق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عد الاطلاع على قانون التأمين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ادر بالقانون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اته،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على كتاب </w:t>
      </w:r>
      <w:r>
        <w:rPr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يئة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شأن تسجيل الرقم </w:t>
      </w:r>
      <w:r>
        <w:rPr>
          <w:b/>
          <w:b/>
          <w:bCs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ستحقين عن صاحب المعاش ،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على التعليمات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شأن استيفاء الرقم </w:t>
      </w:r>
      <w:r>
        <w:rPr>
          <w:b/>
          <w:b/>
          <w:bCs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عند صرف الحقوق التأمينية،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على التعليمات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 إعطاء مهلة ستة أشهر لاستيفاء الأرقام التأمينية للمستحقين عن المؤمن عليهم أو أصحاب المعاشات ،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على التعليمات رق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شأن تسجيل الرقم </w:t>
      </w:r>
      <w:r>
        <w:rPr>
          <w:b/>
          <w:b/>
          <w:bCs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لأصحاب المعاشات المتوفين ،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على ما عرضه علينا السيد الأستاذ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 عام المزايا بشأن استيفاء تاريخ الميلاد والرقم </w:t>
      </w:r>
      <w:r>
        <w:rPr>
          <w:b/>
          <w:b/>
          <w:bCs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على مذكرة الإدارة العامة للتنظيم والإدارة المؤرخة </w:t>
      </w:r>
      <w:r>
        <w:rPr>
          <w:b/>
          <w:bCs/>
          <w:sz w:val="28"/>
          <w:szCs w:val="28"/>
        </w:rPr>
        <w:t>5/5/19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شأن تشكيل الجان بالمناطق والمكاتب التأمينية الخاصة باستيفاء تاريخ الميلاد والرقم </w:t>
      </w:r>
      <w:r>
        <w:rPr>
          <w:b/>
          <w:b/>
          <w:bCs/>
          <w:sz w:val="28"/>
          <w:sz w:val="28"/>
          <w:szCs w:val="28"/>
          <w:rtl w:val="true"/>
        </w:rPr>
        <w:t>التأميني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صالح العم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ـــــرر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ه 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جميع الأجهزة المختصة بالمناطق والمكاتب التأمينية والإدارة العامة للحاسب الآلي اتخاذ الإجراء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ة العامة للمزايا بالحاسب الآ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12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5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طبعة على مستوى المناطق والمكاتب التأمينية لحالات المستحقين الذين ليس لهم أرقام تأمينية وإرسالها إلى المناطق التأمي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5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كد من صحة الحالات المنجزة بالحاسب الآلي الواردة بالخطاب المعتمد من المناطق التأمي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طق التأمي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شكيل لجنة الاستيفاء وتسجيل الأرقام التأمينية وتواريخ الميلاد للورثة على الحاسب الآلي وتختص اللجنة بالأعمال التالية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لام الطبعة المرسلة من الحاسب الآ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راج الملفات الخاصة بالحالات المشار إليها من أوعية الحفظ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حث بالملفات عن الأرقام التأمينية للمستحقين المتواجدين بالطبعة وينتج عن البحث أحد الاحتمال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حالة وجود الرقم </w:t>
      </w:r>
      <w:r>
        <w:rPr>
          <w:b/>
          <w:b/>
          <w:bCs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وتاريخ الميلاد بالملف يتم استيفاء الطبعة </w:t>
      </w:r>
      <w:r>
        <w:rPr>
          <w:b/>
          <w:b/>
          <w:bCs/>
          <w:sz w:val="28"/>
          <w:sz w:val="28"/>
          <w:szCs w:val="28"/>
          <w:rtl w:val="true"/>
        </w:rPr>
        <w:t>ي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حالة عدم وجود الرقم </w:t>
      </w:r>
      <w:r>
        <w:rPr>
          <w:b/>
          <w:b/>
          <w:bCs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ملف يتم الاستعلام عنه على شاشة الرقم </w:t>
      </w:r>
      <w:r>
        <w:rPr>
          <w:b/>
          <w:b/>
          <w:bCs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وفى حالة وجوده بالحاسب يتم استيفاؤه مع تاريخ الميلاد بالطب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حالة عدم وجود الرقم </w:t>
      </w:r>
      <w:r>
        <w:rPr>
          <w:b/>
          <w:b/>
          <w:bCs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ملف والحاسب الآلي يتم إتباع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 فى حالة وجود شهادة الميلاد بالملف يتم استيفاء نموذج تسجيل مواطن وعند تسجيله يتم استيفاؤه مع تاريخ الميلاد بالطب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 فى حالة عدم وجود صورة من شهادة الميلاد بالملف يتم طلبها من المستحقين وعند ورودها يتم استيفاء نموذج تسجيل مواطن وعند تسجيله يتم استيفاؤه مع تاريخ الميلاد بالطب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بعد استيفاء الرقم </w:t>
      </w:r>
      <w:r>
        <w:rPr>
          <w:b/>
          <w:b/>
          <w:bCs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وتاريخ الميلاد على الطبعة يتم تسجيلها على الحاسب باستخدام نظ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EN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حو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نظام </w:t>
      </w:r>
      <w:r>
        <w:rPr>
          <w:b/>
          <w:bCs/>
          <w:sz w:val="28"/>
          <w:szCs w:val="28"/>
        </w:rPr>
        <w:t>PEN3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عد استدعاء النظام تظهر شاشة البيانات الإشارية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يتم استيفاء البيان الإشارى بها و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ه رقم </w:t>
      </w:r>
      <w:r>
        <w:rPr>
          <w:b/>
          <w:b/>
          <w:bCs/>
          <w:sz w:val="28"/>
          <w:sz w:val="28"/>
          <w:szCs w:val="28"/>
          <w:rtl w:val="true"/>
        </w:rPr>
        <w:t>ت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 له رق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خاص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خاص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سودان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داخ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خار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خ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ز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رب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ميز الصر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سلسل الحا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يصرف بالصرف </w:t>
      </w: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باستيفاء هذه البيانات على الشاشة ويضغط </w:t>
      </w:r>
      <w:r>
        <w:rPr>
          <w:b/>
          <w:bCs/>
          <w:sz w:val="28"/>
          <w:szCs w:val="28"/>
        </w:rPr>
        <w:t>ENT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الشاشة التالية ويتم بها تسجيل 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م </w:t>
      </w:r>
      <w:r>
        <w:rPr>
          <w:b/>
          <w:b/>
          <w:bCs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الميلاد 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بعد التأكد من صحة البيانات المسجلة يتم التأكيد بضغط </w:t>
      </w:r>
      <w:r>
        <w:rPr>
          <w:b/>
          <w:bCs/>
          <w:sz w:val="28"/>
          <w:szCs w:val="28"/>
        </w:rPr>
        <w:t>PF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 وجود خطأ يتم اتخاذ اللاز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الانتهاء من استيفاء الأرقام التأمينية وتواريخ الميلاد بالطبعة وتسجيلها وتأكيدها بالحاسب يتم إرسال خطاب معتمد ومختوم من مدير عام المنطقة إلى الإدارة العامة للمزايا بعدد الحالات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م إنجاز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ده 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تولى السادة مديرو المناطق أو المكاتب التأمينية متابعة تنفيذ أعمال اللجنة المشار إليها على أن يتم الانتهاء من أعمالها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موعد أقصاه </w:t>
      </w:r>
      <w:r>
        <w:rPr>
          <w:b/>
          <w:bCs/>
          <w:sz w:val="28"/>
          <w:szCs w:val="28"/>
        </w:rPr>
        <w:t>1/9/1997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ه ثالث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عمل بهذه التعليمات اعتبارا من 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6/1997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ريرا فى </w:t>
      </w:r>
      <w:r>
        <w:rPr>
          <w:b/>
          <w:bCs/>
          <w:sz w:val="28"/>
          <w:szCs w:val="28"/>
        </w:rPr>
        <w:t>16/6/1997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 الصندوق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 الغنى إبراهي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520"/>
        </w:tabs>
        <w:ind w:left="15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59:00Z</dcterms:created>
  <dc:creator>ElSayyad</dc:creator>
  <dc:description/>
  <cp:keywords/>
  <dc:language>en-US</dc:language>
  <cp:lastModifiedBy>ElSayyad</cp:lastModifiedBy>
  <dcterms:modified xsi:type="dcterms:W3CDTF">2009-06-08T11:59:00Z</dcterms:modified>
  <cp:revision>1</cp:revision>
  <dc:subject/>
  <dc:title/>
</cp:coreProperties>
</file>