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يئة القومية للتأمين الاجتماع</w:t>
      </w:r>
      <w:r>
        <w:rPr>
          <w:b/>
          <w:b/>
          <w:bCs/>
          <w:sz w:val="28"/>
          <w:sz w:val="28"/>
          <w:szCs w:val="28"/>
          <w:rtl w:val="true"/>
        </w:rPr>
        <w:t>ي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دوق العاملين بالقطاع الحكوم</w:t>
      </w:r>
      <w:r>
        <w:rPr>
          <w:b/>
          <w:b/>
          <w:bCs/>
          <w:sz w:val="28"/>
          <w:sz w:val="28"/>
          <w:szCs w:val="28"/>
          <w:rtl w:val="true"/>
        </w:rPr>
        <w:t>ي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التنظيم والإدارة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يمات رقم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9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شأ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ميل مصروفات الصندوق بالتكلفة الفعلية لحالات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دمة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كل سنة مالية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 الصندوق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عد الاطلاع على قانون التأمين الاجتماع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ادر بالقانون رق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اته،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على نظام العاملين المدنيين بالدولة الصادر بالقانون رق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اته،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على التعليمات رق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شأن التسوية الحسابية للملفات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وردت ولم تصرف مستحقاتها حتى </w:t>
      </w:r>
      <w:r>
        <w:rPr>
          <w:b/>
          <w:bCs/>
          <w:sz w:val="28"/>
          <w:szCs w:val="28"/>
        </w:rPr>
        <w:t>30/6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على التعليمات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شأن إمساك سجل لحالات بلوغ سن التقاعد بالوحدات الإدارية لمدة سنة مقدما،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على التعليمات رق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 مراعاة الخصم والتسوية على بنود المصروفات والحسابات الصحيحة،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على التعليمات رق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شأن تحميل مصروفات الصندوق بالتكلفة الفعلية لحالات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دمة حتى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كل عام،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على ملاحظات الجهاز </w:t>
      </w:r>
      <w:r>
        <w:rPr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حاسبات بشأن قيمة الملفات على غير صحتها،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على الكتاب </w:t>
      </w: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رق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شأن موافاة المناطق والمكاتب التأمينية بحالات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دمة حتى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موعد غايته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يو من كل عام،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صالح العم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ـــــرر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ه أو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على جميع أجهزة تسوية الحقوق التأمينية والحسابات بالمناطق التأمينية والمركز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اتخاذ الإجراءات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يتم تسوية الحقوق التأمينية حسابيا بالنسبة للملفات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وردت ولم تصرف مستحقاتها حتى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ذلك الملفات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رد إلى الصندوق والمناطق والمكاتب التأمينية ويكون تاريخ ترك الخدمة بالنسبة لها واقعا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نة المالية السابقة على النحو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فات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يكون تاريخ ترك الخدمة بالنسبة لها حتى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نيو ولم تصرف مستحقاتها حتى التاريخ المذكور وكذلك الملفات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رد للصندوق وأجهزته حتى </w:t>
      </w:r>
      <w:r>
        <w:rPr>
          <w:b/>
          <w:bCs/>
          <w:sz w:val="28"/>
          <w:szCs w:val="28"/>
        </w:rPr>
        <w:t>20/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سنة المالية التالية ويكون تاريخ ترك الخدمة بالنسبة لها واقعا من السنة المالية السابق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يتبع بشأنها ما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5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تقدير وتسوية الحقوق التأمينية بالنسبة لها ويخصم بقيمة المستحقات التأمينية على بنود المصروفات المختصة بتسوية حسابية فى شهر يونيو من كل ع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إقفال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م فيها توسيط حساب دائنو مصروفات تأمينية </w:t>
      </w:r>
      <w:r>
        <w:rPr>
          <w:b/>
          <w:bCs/>
          <w:sz w:val="28"/>
          <w:szCs w:val="28"/>
        </w:rPr>
        <w:t>2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على النحو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روفات ــ </w:t>
      </w:r>
      <w:r>
        <w:rPr>
          <w:b/>
          <w:bCs/>
          <w:sz w:val="28"/>
          <w:szCs w:val="28"/>
        </w:rPr>
        <w:t>37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تعويض دفعة واحدة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تعويض إضافى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شات حتى </w:t>
      </w:r>
      <w:r>
        <w:rPr>
          <w:b/>
          <w:bCs/>
          <w:sz w:val="28"/>
          <w:szCs w:val="28"/>
        </w:rPr>
        <w:t>30/6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الــــخ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ح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نون مصروفات تأمينية ــ </w:t>
      </w:r>
      <w:r>
        <w:rPr>
          <w:b/>
          <w:bCs/>
          <w:sz w:val="28"/>
          <w:szCs w:val="28"/>
        </w:rPr>
        <w:t>265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حقات ق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Cs/>
          <w:sz w:val="28"/>
          <w:szCs w:val="28"/>
        </w:rPr>
        <w:t>26512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حقات ق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Cs/>
          <w:sz w:val="28"/>
          <w:szCs w:val="28"/>
        </w:rPr>
        <w:t>26513</w:t>
      </w:r>
    </w:p>
    <w:p>
      <w:pPr>
        <w:pStyle w:val="Normal"/>
        <w:widowControl w:val="false"/>
        <w:autoSpaceDE w:val="false"/>
        <w:ind w:left="1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5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تاريخ ترك الخدمة يقع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سنة مالية سابق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ه يتم الخص على حساب مصروفات سنوات سابقة </w:t>
      </w:r>
      <w:r>
        <w:rPr>
          <w:b/>
          <w:bCs/>
          <w:sz w:val="28"/>
          <w:szCs w:val="28"/>
        </w:rPr>
        <w:t>3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بل التعلية بحساب مصروفات سنوات سابقة مستحقة </w:t>
      </w:r>
      <w:r>
        <w:rPr>
          <w:b/>
          <w:bCs/>
          <w:sz w:val="28"/>
          <w:szCs w:val="28"/>
        </w:rPr>
        <w:t>27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تسوية حسابية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شهر يوني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إقفال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على النحو الت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وفات سنوات سابقة </w:t>
      </w:r>
      <w:r>
        <w:rPr>
          <w:b/>
          <w:bCs/>
          <w:sz w:val="28"/>
          <w:szCs w:val="28"/>
        </w:rPr>
        <w:t>365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ح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وفات سنوات سابقة مستحقة </w:t>
      </w:r>
      <w:r>
        <w:rPr>
          <w:b/>
          <w:bCs/>
          <w:sz w:val="28"/>
          <w:szCs w:val="28"/>
        </w:rPr>
        <w:t>2746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5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صرف المستحقات الموضحة بالبندين السابقين اعتبارا من أول يوليو من السنة المالية التالية وتجرى بشأنها القيود المحاسبية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نون مصروفات تأمينية </w:t>
      </w:r>
      <w:r>
        <w:rPr>
          <w:b/>
          <w:bCs/>
          <w:sz w:val="28"/>
          <w:szCs w:val="28"/>
        </w:rPr>
        <w:t>365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حقات ق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Cs/>
          <w:sz w:val="28"/>
          <w:szCs w:val="28"/>
        </w:rPr>
        <w:t>26512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حقات ق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Cs/>
          <w:sz w:val="28"/>
          <w:szCs w:val="28"/>
        </w:rPr>
        <w:t>26513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وفات سنوات سابقة مستحقة ــ </w:t>
      </w:r>
      <w:r>
        <w:rPr>
          <w:b/>
          <w:bCs/>
          <w:sz w:val="28"/>
          <w:szCs w:val="28"/>
        </w:rPr>
        <w:t>2746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ح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نك </w:t>
      </w:r>
      <w:r>
        <w:rPr>
          <w:b/>
          <w:bCs/>
          <w:sz w:val="28"/>
          <w:szCs w:val="28"/>
        </w:rPr>
        <w:t>1821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ذلك يتم إقفال الحسابات الوسيطة </w:t>
      </w:r>
      <w:r>
        <w:rPr>
          <w:b/>
          <w:bCs/>
          <w:sz w:val="28"/>
          <w:szCs w:val="28"/>
        </w:rPr>
        <w:t>265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65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7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عند الصر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فات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يكون تاريخ ترك الخدمة بالنسبة لها حتى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نيه من كل عام وترد للصندوق وأجهزته بعد يوم </w:t>
      </w:r>
      <w:r>
        <w:rPr>
          <w:b/>
          <w:bCs/>
          <w:sz w:val="28"/>
          <w:szCs w:val="28"/>
        </w:rPr>
        <w:t>20/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ام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ه يتم تقدير وتسوية الحقوق التأمينية بالنسبة لها ويخصم بقيمتها مباشرة على ح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وفات سنوات سابقة </w:t>
      </w:r>
      <w:r>
        <w:rPr>
          <w:b/>
          <w:bCs/>
          <w:sz w:val="28"/>
          <w:szCs w:val="28"/>
        </w:rPr>
        <w:t>3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سنة المالية الجديدة دون توسيط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حسابات الوسيطة وذلك على النحو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وفات سنوات سابقة </w:t>
      </w:r>
      <w:r>
        <w:rPr>
          <w:b/>
          <w:bCs/>
          <w:sz w:val="28"/>
          <w:szCs w:val="28"/>
        </w:rPr>
        <w:t>365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Cs/>
          <w:sz w:val="28"/>
          <w:szCs w:val="28"/>
          <w:rtl w:val="true"/>
        </w:rPr>
        <w:tab/>
        <w:tab/>
        <w:t xml:space="preserve">      </w:t>
      </w:r>
      <w:r>
        <w:rPr>
          <w:b/>
          <w:bCs/>
          <w:sz w:val="28"/>
          <w:szCs w:val="28"/>
        </w:rPr>
        <w:t>1821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ه ثا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يتم إقفال حسابات المناطق وإعداد الاستمارة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 من شهر يونيه فى موعد غايته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غسطس ويتم تسليمها إلى الإدارة العامة للحسابات المركزية فى موعد غايته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سطس من كل ع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ه ثالث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سادة </w:t>
      </w:r>
      <w:r>
        <w:rPr>
          <w:b/>
          <w:b/>
          <w:bCs/>
          <w:sz w:val="28"/>
          <w:sz w:val="28"/>
          <w:szCs w:val="28"/>
          <w:rtl w:val="true"/>
        </w:rPr>
        <w:t>م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اطق التأمينية ضرورة مراعاة ما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رورة متابعة إمساك سجلات حالات بلوغ سن التقاعد المشار إليه بالتعليمات رق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 التفتيش بالمنطقة ومتابعة القيد 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يف جهاز التفتيش بالمنطقة بسرعة متابعة إنجاز هذه الملفات بالجهات الإدارية وموافاة المناطق بها فى موعد غايته </w:t>
      </w:r>
      <w:r>
        <w:rPr>
          <w:b/>
          <w:bCs/>
          <w:sz w:val="28"/>
          <w:szCs w:val="28"/>
        </w:rPr>
        <w:t>20/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ا للكتاب </w:t>
      </w: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رق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فى حالة تعذر إرسال الملفات توافى المنطقة ببيان تلك الحالات موضحا بها قيمة الحقوق التأمينية المستحقة لكل حالة طبقا لأحكام قانون التأمين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ه راب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إدارة العامة للتفتيش </w:t>
      </w:r>
      <w:r>
        <w:rPr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حقق من قيام التفتيش المحلى بالمناطق بمسك سجل الأعمار وانتظام القيد به ومتابعة إرسال الملف لحالات ترك الخدمة حتى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حيث تصل إلى المناطق فى موعد غايته </w:t>
      </w:r>
      <w:r>
        <w:rPr>
          <w:b/>
          <w:bCs/>
          <w:sz w:val="28"/>
          <w:szCs w:val="28"/>
        </w:rPr>
        <w:t>20/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طبقا للكتاب </w:t>
      </w: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رق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ه خام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على السادة المفتشين الماليين وأعضاء الإدارة العامة للمتابعة التحقق من تنفيذ هذه التعلي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ه ساد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يعمل بهذه التعليمات اعتبارا من </w:t>
      </w:r>
      <w:r>
        <w:rPr>
          <w:b/>
          <w:bCs/>
          <w:sz w:val="28"/>
          <w:szCs w:val="28"/>
        </w:rPr>
        <w:t>27/5/1997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ريرا فى </w:t>
      </w:r>
      <w:r>
        <w:rPr>
          <w:b/>
          <w:bCs/>
          <w:sz w:val="28"/>
          <w:szCs w:val="28"/>
        </w:rPr>
        <w:t>20/5/1997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ئيس الصندوق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دى عبد الغنى إبراهي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520"/>
        </w:tabs>
        <w:ind w:left="15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56:00Z</dcterms:created>
  <dc:creator>ElSayyad</dc:creator>
  <dc:description/>
  <cp:keywords/>
  <dc:language>en-US</dc:language>
  <cp:lastModifiedBy>ElSayyad</cp:lastModifiedBy>
  <dcterms:modified xsi:type="dcterms:W3CDTF">2009-06-08T11:57:00Z</dcterms:modified>
  <cp:revision>1</cp:revision>
  <dc:subject/>
  <dc:title/>
</cp:coreProperties>
</file>