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ع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ري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طل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ديلا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1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خط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ق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جه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حاس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87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/5/1993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ـ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ذك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ـ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ر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م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ؤرخ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/9/1993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صال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</w:p>
    <w:p>
      <w:pPr>
        <w:pStyle w:val="Normal"/>
        <w:tabs>
          <w:tab w:val="clear" w:pos="720"/>
          <w:tab w:val="left" w:pos="228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رت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م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ي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ف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ع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ق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65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ق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ق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رشا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قط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ا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656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جم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رس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ش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ستقط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خص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ض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سب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ؤ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ص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63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36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 ............ 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 .........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ي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قر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ا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طب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ـ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65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ي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أش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ف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ش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قط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ج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أش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ف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تنو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65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ج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ش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قط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ض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ش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ل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كـ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ـ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ن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نزا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ب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بنو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سب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ذكورين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65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 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استقط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33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لز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دم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دم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نوع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ن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و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ذكورين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44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يرا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ته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37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ضاف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ع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ز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2634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زان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يا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ثنائ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ز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ت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ـ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اقـ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ـ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ـو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صــو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ـ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خا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/  </w:t>
      </w:r>
      <w:r>
        <w:rPr>
          <w:rFonts w:cs="Simplified Arabic"/>
          <w:b/>
          <w:bCs/>
          <w:sz w:val="24"/>
          <w:szCs w:val="24"/>
          <w:lang w:bidi="ar-EG"/>
        </w:rPr>
        <w:t>10/19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2978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ز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3.45pt;mso-position-vertical-relative:text;margin-left:44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ي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زي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33:00Z</dcterms:created>
  <dc:creator>ElSayyad</dc:creator>
  <dc:description/>
  <cp:keywords/>
  <dc:language>en-US</dc:language>
  <cp:lastModifiedBy>ElSayyad</cp:lastModifiedBy>
  <dcterms:modified xsi:type="dcterms:W3CDTF">2009-06-08T21:33:00Z</dcterms:modified>
  <cp:revision>1</cp:revision>
  <dc:subject/>
  <dc:title/>
</cp:coreProperties>
</file>