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6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lang w:bidi="ar-EG"/>
        </w:rPr>
        <w:t>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وا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ind w:left="926" w:right="0" w:hanging="90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ر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ج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ك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16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6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ر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حفوظ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أمينيه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ق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ي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ن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طال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ه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ستي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ن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ا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ت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4/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ستي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ند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رج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رشا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يع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هي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وزي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غ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خط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ر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يا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ط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ق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قي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ق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دو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د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1106" w:right="0" w:hanging="126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عا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خ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حفوظ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كرت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يسم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ا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افا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ج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رف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إحال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ع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ف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د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ل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م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جو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حق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يسم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ا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ج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ع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رف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ال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آلي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ريغ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فوظ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جه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طل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يسم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ماذ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وا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يسم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ت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كث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رف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ال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ح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يسمب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راجع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رفا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ي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ج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ال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ط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تخ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ق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د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ر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/  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1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29781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سي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اد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3.4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سي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ها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هيئ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قومي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للتأم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إجنماعى</w:t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صندوق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عامل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بالقطاع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حكومى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التنظيم</w:t>
    </w:r>
    <w:r>
      <w:rPr>
        <w:b/>
        <w:b/>
        <w:bCs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والإدا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40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MOSTAFA RASHAD</dc:creator>
  <dc:description/>
  <cp:keywords/>
  <dc:language>en-US</dc:language>
  <cp:lastModifiedBy>ElSayyad</cp:lastModifiedBy>
  <cp:lastPrinted>2008-12-14T10:14:00Z</cp:lastPrinted>
  <dcterms:modified xsi:type="dcterms:W3CDTF">2009-06-10T21:39:00Z</dcterms:modified>
  <cp:revision>22</cp:revision>
  <dc:subject/>
  <dc:title/>
</cp:coreProperties>
</file>