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طلاع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تماع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اد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7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قوان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د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صال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ـرر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م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ج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م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شترا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د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تماع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ت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أ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ل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ر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س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موذ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ف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ض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لس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ر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ل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رود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كا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رغ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شترا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ق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دائ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س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قتط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قسا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نهاي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ج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ا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م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اح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انو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شك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ك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ات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رر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موذ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شر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خ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نتف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ك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ق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يف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ز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ؤ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جه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ك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خ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ج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ا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مار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اح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ر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ل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ب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س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م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ستخرا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كل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موذ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سو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شترا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نتف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شترا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د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د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شتراك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ت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نتف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شه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ن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ج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عم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سداد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دفعه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واحد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ط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كلف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كل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م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حساب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دا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يك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د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كل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فري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موذ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س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ري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ر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ط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جه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موذ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ت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خا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اج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يدا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ل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ر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طل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ر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قد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فر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ن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ه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ج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حافظ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واج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ط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ي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س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خزي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ط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ن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سداد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التقسي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خرا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ق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د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ب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س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م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108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ح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س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لا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108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كلف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لاب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6</w:t>
      </w:r>
    </w:p>
    <w:p>
      <w:pPr>
        <w:pStyle w:val="Normal"/>
        <w:ind w:left="108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ه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اق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تين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سي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استبد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سي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خرا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ق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د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ب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س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م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ر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خ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ضمو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ز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08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ح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س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استبد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سي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108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كلف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ها</w:t>
      </w:r>
    </w:p>
    <w:p>
      <w:pPr>
        <w:pStyle w:val="Normal"/>
        <w:ind w:left="108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ـــــــــــــــــــ</w:t>
      </w:r>
    </w:p>
    <w:p>
      <w:pPr>
        <w:pStyle w:val="Normal"/>
        <w:ind w:left="108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د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4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س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ط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س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س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سو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عرف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طل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ر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ض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ي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س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داي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نهايت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لث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فس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ض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د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إع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ركزالرئيس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بحث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ه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رأ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و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عرف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أ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انو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رس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نط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اب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ذ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عتبار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/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</w:t>
      </w:r>
      <w:r>
        <w:rPr>
          <w:rFonts w:cs="Simplified Arabic"/>
          <w:b/>
          <w:bCs/>
          <w:sz w:val="24"/>
          <w:szCs w:val="24"/>
          <w:lang w:bidi="ar-EG"/>
        </w:rPr>
        <w:t>1982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رير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/</w:t>
      </w:r>
      <w:r>
        <w:rPr>
          <w:rFonts w:cs="Simplified Arabic"/>
          <w:b/>
          <w:bCs/>
          <w:sz w:val="24"/>
          <w:szCs w:val="24"/>
          <w:lang w:bidi="ar-EG"/>
        </w:rPr>
        <w:t>12/19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ragraph">
                  <wp:posOffset>297815</wp:posOffset>
                </wp:positionV>
                <wp:extent cx="2857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سي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ها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23.45pt;mso-position-vertical-relative:text;margin-left:42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د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سي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هاد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16:00Z</dcterms:created>
  <dc:creator>ElSayyad</dc:creator>
  <dc:description/>
  <cp:keywords/>
  <dc:language>en-US</dc:language>
  <cp:lastModifiedBy>ElSayyad</cp:lastModifiedBy>
  <dcterms:modified xsi:type="dcterms:W3CDTF">2009-06-11T12:17:00Z</dcterms:modified>
  <cp:revision>1</cp:revision>
  <dc:subject/>
  <dc:title/>
</cp:coreProperties>
</file>