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ي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82</w:t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ار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طلاع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ان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جتماع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7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7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قوان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د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ض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جتما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ج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قر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8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صال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رر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ب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جراء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نته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د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حق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ش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ار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فهر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بجد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فر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ا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ق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نته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د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حق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ش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,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ان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جهز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ان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س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يف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ماذ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ان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تس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كو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ان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طلو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الث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لكترون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جب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ان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طري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ميز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م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مك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صل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ق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ح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وي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ف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اح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ح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حا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إثب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ستحق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خط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اح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قي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وي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ستحق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كا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جو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لي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0/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198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ضح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بالغ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ح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ود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ض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د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ب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ع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ض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ق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د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4"/>
          <w:szCs w:val="24"/>
          <w:lang w:bidi="ar-EG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سوي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ساب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ها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عتبار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82/8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جمي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وي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وج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شو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عر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عال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ل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ماع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بالغ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وي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دفات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ساب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ح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وائ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ح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4"/>
          <w:szCs w:val="24"/>
          <w:lang w:bidi="ar-EG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موذ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د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حر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ورت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حفظ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ل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ض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اح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ش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جم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بالغ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ح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س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ساب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ي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حق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ق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خط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ار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وي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لوغ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ت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إثب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ري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ج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دا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لكترون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تح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س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هو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سلس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ق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رق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جهز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ج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ابع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حسابات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ركزي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و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ل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طبع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حا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لكترون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جر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سوي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ساب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از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ق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خ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ب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Cs/>
          <w:sz w:val="24"/>
          <w:szCs w:val="24"/>
          <w:lang w:bidi="ar-EG"/>
        </w:rPr>
        <w:t>36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بقة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Cs/>
          <w:sz w:val="24"/>
          <w:szCs w:val="24"/>
          <w:lang w:bidi="ar-EG"/>
        </w:rPr>
        <w:t>274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ب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ح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خ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Cs/>
          <w:sz w:val="24"/>
          <w:szCs w:val="24"/>
          <w:lang w:bidi="ar-EG"/>
        </w:rPr>
        <w:t>36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ويض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ف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اح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Cs/>
          <w:sz w:val="24"/>
          <w:szCs w:val="24"/>
          <w:lang w:bidi="ar-EG"/>
        </w:rPr>
        <w:t>274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ويض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ح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رف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تس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جم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ثب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س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موذ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حا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ل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ق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ند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ح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ضم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موذ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ج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ل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وض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بلغ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س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ساب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ح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حق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امس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جهز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سجيل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فر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ج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ق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ت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ج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ق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تسلس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رق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فر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اسي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حفظ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و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ذ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ب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ت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ت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ستحق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خط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ار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حقا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لوغ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ت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أش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ذ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ب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فوظ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اكلاس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صفح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قاب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حا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س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بيان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ق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ب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عر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دا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راجع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و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ذ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ب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سج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إحا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ب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فظ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دس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وثيق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يكروفيلم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صو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ند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ق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اد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صو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بعا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فظ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ق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جيل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صوير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حفظ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ت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رق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لفا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ق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ب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واسط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تح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حق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خط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جو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حا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جهز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اج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ق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ستحق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تخا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جراء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ق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لب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هبئ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مل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طل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تخا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جراء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قو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نتظ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بلوغ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ت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حال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تخا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از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امن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جهز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اج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ق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حق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فظ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حال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حا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لكترون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حت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ي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وائ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ح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بالغ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ح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ق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حك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ان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ل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اكترون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إعد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خط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صاح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قي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بالغ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ح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تخا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جراء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أك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وا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تخا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جراء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وي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ف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اح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فوائ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ح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سع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ـأمين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ق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لب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حق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د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ج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لوغ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ت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ل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فظ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تخا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جراء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مستحق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ق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حك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ان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خط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لكترون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إجر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تخ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ش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ؤ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وي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ف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اح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تي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خط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ج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كز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أش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ري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ا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ع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ذ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عتبار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9/6/1982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رير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rFonts w:cs="Simplified Arabic"/>
          <w:b/>
          <w:bCs/>
          <w:sz w:val="24"/>
          <w:szCs w:val="24"/>
          <w:lang w:bidi="ar-EG"/>
        </w:rPr>
        <w:t>9/6/19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2100</wp:posOffset>
                </wp:positionH>
                <wp:positionV relativeFrom="paragraph">
                  <wp:posOffset>297815</wp:posOffset>
                </wp:positionV>
                <wp:extent cx="2857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د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سي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ها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23.45pt;mso-position-vertical-relative:text;margin-left:42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جل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د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سي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هاد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7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03:00Z</dcterms:created>
  <dc:creator>ElSayyad</dc:creator>
  <dc:description/>
  <cp:keywords/>
  <dc:language>en-US</dc:language>
  <cp:lastModifiedBy>ElSayyad</cp:lastModifiedBy>
  <dcterms:modified xsi:type="dcterms:W3CDTF">2009-06-11T12:04:00Z</dcterms:modified>
  <cp:revision>1</cp:revision>
  <dc:subject/>
  <dc:title/>
</cp:coreProperties>
</file>