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ف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ف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ز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ز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انه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نا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ت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ind w:left="1080" w:right="0" w:firstLine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ير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ز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واع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80" w:right="0" w:firstLine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15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ج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صا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فت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س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س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و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د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ا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/3/198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/3/198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34:00Z</dcterms:created>
  <dc:creator>ElSayyad</dc:creator>
  <dc:description/>
  <cp:keywords/>
  <dc:language>en-US</dc:language>
  <cp:lastModifiedBy>ElSayyad</cp:lastModifiedBy>
  <dcterms:modified xsi:type="dcterms:W3CDTF">2009-06-13T19:35:00Z</dcterms:modified>
  <cp:revision>1</cp:revision>
  <dc:subject/>
  <dc:title/>
</cp:coreProperties>
</file>