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د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نو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وي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و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مينيه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6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9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7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و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س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د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و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اح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ه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حاس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و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500" w:right="0" w:hanging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خ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ف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50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بع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و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صي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50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ح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ح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_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50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ف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أس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ح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س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و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ق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أس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ح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رس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ي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ز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أم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50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و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ind w:left="150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ر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لة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ئة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ر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ؤ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و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-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ا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فا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ز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ن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از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يض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ز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ق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ا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عتما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ت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ا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اف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ا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بع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ظه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ا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ا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ر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ش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ص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س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ص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ئ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ئو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ئ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ذ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صي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لت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ح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ح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ستحق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و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ش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ال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د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و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سما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ح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أم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9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ش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أس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ح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ز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49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ش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با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,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ف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ش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غ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سما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ح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س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ص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861" w:right="0" w:hanging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و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ص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861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و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78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و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ال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ف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ر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صحا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رف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ق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ف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صي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ز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وا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ح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78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ل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و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ط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ح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و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ج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تخ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تخر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رس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و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ص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و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رف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78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و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ضا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ش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6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وق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ف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ه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ئو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و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>\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\</w:t>
      </w:r>
      <w:r>
        <w:rPr>
          <w:rFonts w:cs="Simplified Arabic"/>
          <w:b/>
          <w:bCs/>
          <w:sz w:val="28"/>
          <w:szCs w:val="28"/>
        </w:rPr>
        <w:t>198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دار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ي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دى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61"/>
        </w:tabs>
        <w:ind w:left="861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500"/>
        </w:tabs>
        <w:ind w:left="15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9:16:00Z</dcterms:created>
  <dc:creator>ElSayyad</dc:creator>
  <dc:description/>
  <cp:keywords/>
  <dc:language>en-US</dc:language>
  <cp:lastModifiedBy>ElSayyad</cp:lastModifiedBy>
  <dcterms:modified xsi:type="dcterms:W3CDTF">2009-05-30T19:17:00Z</dcterms:modified>
  <cp:revision>1</cp:revision>
  <dc:subject/>
  <dc:title/>
</cp:coreProperties>
</file>