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F_Taif Normal"/>
        </w:rPr>
      </w:pPr>
      <w:r>
        <w:rPr>
          <w:rFonts w:cs="AF_Taif Normal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F_Taif Normal"/>
        </w:rPr>
      </w:pPr>
      <w:r>
        <w:rPr>
          <w:rFonts w:cs="AF_Taif Normal"/>
          <w:b/>
          <w:b/>
          <w:bCs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8"/>
          <w:sz w:val="28"/>
          <w:szCs w:val="28"/>
          <w:rtl w:val="true"/>
        </w:rPr>
        <w:t>الدستو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جل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ل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عق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ب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6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ني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98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واف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1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419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ئا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ر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                                  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عضو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شا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سام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ا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بحير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عد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ص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ض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ن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ب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مفوضت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ض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م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صا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أمت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4"/>
          <w:szCs w:val="24"/>
        </w:rPr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إصدار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أتى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ق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جد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45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ستو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مقا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ة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اد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ش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ضــ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</w:rPr>
        <w:t>1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</w:rPr>
        <w:t>2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</w:rPr>
        <w:t>3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4"/>
          <w:szCs w:val="24"/>
        </w:rPr>
        <w:t>4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زي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شئ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</w:rPr>
        <w:t>5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ا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ز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</w:rPr>
        <w:t>6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معاش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F_Taif Normal"/>
        </w:rPr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أجراء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4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9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دع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صحي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ال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ستو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79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75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د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ذك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ف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دوع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فوض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رير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أ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نظر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حض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ل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رر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جل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طل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ور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مداو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وقائ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صحي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ور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ح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ش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ا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ز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/6/1991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كو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ظ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رتط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شج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صاب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نق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خ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كث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ش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ر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واق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ض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4123/94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ن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ي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ائ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ط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بال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صا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قا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عوي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أد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رتب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34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96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ي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ي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بتد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3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ال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ختص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رئ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طال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إلزامه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ضامن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ؤد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ني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ض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عاش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زئ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صاب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ث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عو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ثان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رف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مخا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79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75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تسوي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2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ز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ستوري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ر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د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صرح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د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قا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ث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79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975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أ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فح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ازع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تشكي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جراء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كافآ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عض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وز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صح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عاش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مختص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تفي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تسوي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ود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2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ج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م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خلا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كف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ميع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رهاق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قي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قتض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ظي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مث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م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دا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بيت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زاع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ض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بي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دع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ش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ق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جر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ف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طأ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ستطي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د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وق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وث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حتياج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ن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م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و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دي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د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اق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6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ت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قاض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د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جب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قاض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يا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ازع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صا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دار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كل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ر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ع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ص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حم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أستق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اشر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ظيف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بر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خ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6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مييز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ر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غ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قاض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مخا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40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ع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بوص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ؤمن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ازع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ا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و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مح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كي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زام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رد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ظام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دي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جتمع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قتض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ز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مي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نص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ستث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ضو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ل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ستم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اب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ح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جو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رد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ثان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طرا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ح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م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قض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وفي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ج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ا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ض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وخ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ري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رد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ثالث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تنه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آم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ت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رد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د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فص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ضوع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زاع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تم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ص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ت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ط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دد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شم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حك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ول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اوز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ص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عرو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ائ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شكي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باشر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مها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آم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صد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اش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نش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و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ظائ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تص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را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اص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هائ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طل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مح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س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م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بذ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و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د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ح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تائج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ؤد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ز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ميع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ري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فا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تشكي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وا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ظي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ضم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وضو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أجر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عم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ما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دن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يج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نكا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لج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بوا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ما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محاكم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نصاف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ه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وخ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مث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رض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اض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قاض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ض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صاب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ر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طلب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رهق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قي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خل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حم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ف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نكار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حقائ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لامح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ط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فل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رض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ق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يف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قتض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ستوف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فا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راب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يغد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بئ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أس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شبث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ل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خو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غ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يص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أصحا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از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عنات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د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مها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تو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قاص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ف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دع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ستفد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رار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يرض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ريق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اح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ي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إثبا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6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ر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زم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تجا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ستطال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ص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ناه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متد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ط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قاصد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دو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تس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ج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اف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يعاد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فح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طل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ناش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يجاو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ري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طب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ت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ي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يع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ق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حم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طيق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دي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س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اه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ث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ست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مت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ظي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وخ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و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ناز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خا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6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طط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ثي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ف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غ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و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نته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ضو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ستيفائ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عناص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ضج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ماسك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ستواء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وق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ظ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تظ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رار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ذوا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د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ش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ظ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رط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و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ختصا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عن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وق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ي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ق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نظ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باب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ش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دار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غن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ي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اع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سيل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نه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د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دع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تطلب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بوا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ستف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عي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فح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شر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دئ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جو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مخا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ر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قاض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وخ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اع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ر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ره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ينحص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فر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د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س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أوض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د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اق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لتمس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باش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قا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ش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ضاء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سب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د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ر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ف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ز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يح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ص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جه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واق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باش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ظائ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قر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أ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دع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خالف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أحكا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تح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فوي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قتض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6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تقر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ختصاصا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وخ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سط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از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قح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حد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نفس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ختص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بمراع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ر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مي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ذا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حج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ض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بغ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ا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ض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دي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ختص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هيئ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ح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ظائف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كا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د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م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خا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68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د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بي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حدد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بيع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الأوض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لابس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هيئ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ف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ص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شخص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سل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وا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تطلبا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جه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ح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ظ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ز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فرغ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صو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تخذ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ثو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رف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تصا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ض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طبي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خ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تا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ساو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يق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لق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حد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باش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لا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ؤد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شر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نفيذ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شريع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خ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لحم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كاف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مي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ف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اص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مييز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ر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نا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واف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اص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ني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دخ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نظي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ك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جاو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تساع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ض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Ovvernvlusiveness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ص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دا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ستيعا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underinclusiveness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</w:rPr>
        <w:t>157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أجتما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مييز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انو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ت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كو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ناق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تس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ظ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خاط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قوا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ضمو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ث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يند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ح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لز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ع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طلب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ش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قديم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طل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ش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كا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عرض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صو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ضائ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بع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طبيع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واط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أ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ط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د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تناز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اعتب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وي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دي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ي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م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أصحا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مناقض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تنظ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تساو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جً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طع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ست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خر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F_Taif Normal"/>
        </w:rPr>
      </w:pP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فل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برف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دع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بمصاد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كف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ألزم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دع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صرو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قا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أ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جن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أتع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محام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F_Taif Normal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</w:rPr>
        <w:tab/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أمت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ab/>
        <w:tab/>
        <w:tab/>
        <w:tab/>
        <w:tab/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F_Taif Normal"/>
          <w:b/>
          <w:b/>
          <w:bCs/>
          <w:color w:val="0000FF"/>
          <w:sz w:val="24"/>
          <w:sz w:val="24"/>
          <w:szCs w:val="24"/>
          <w:rtl w:val="true"/>
        </w:rPr>
        <w:t>المحك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4"/>
          <w:szCs w:val="24"/>
        </w:rPr>
      </w:pPr>
      <w:r>
        <w:rPr>
          <w:rFonts w:cs="Simplified Arabic"/>
          <w:b/>
          <w:bCs/>
          <w:color w:val="8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339966"/>
        <w:left w:val="thickThinSmallGap" w:sz="24" w:space="28" w:color="339966"/>
        <w:bottom w:val="thickThinSmallGap" w:sz="24" w:space="7" w:color="339966"/>
        <w:right w:val="thickThinSmallGap" w:sz="24" w:space="28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02:00Z</dcterms:created>
  <dc:creator>mohsen</dc:creator>
  <dc:description/>
  <cp:keywords/>
  <dc:language>en-US</dc:language>
  <cp:lastModifiedBy>mohsen</cp:lastModifiedBy>
  <dcterms:modified xsi:type="dcterms:W3CDTF">2006-04-22T09:07:00Z</dcterms:modified>
  <cp:revision>3</cp:revision>
  <dc:subject/>
  <dc:title/>
</cp:coreProperties>
</file>